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\n2018/1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8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dg [label="Adriaan de Groot\nadridg@FreeBSD.org\n2017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[label="Gleb Popov\narrowd@FreeBSD.org\n2018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FreeBSD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01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17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[label="Dave Cottlehuber\ndch@FreeBSD.org\n2017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 [label="Dmitri Goutnik\ndmgk@FreeBSD.org\n2019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17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cio [label="Vin&amp;iacute;cius Zavam\negypcio@FreeBSD.org\n2018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bsd [label="Eric Turgeon\nericbsd@FreeBSD.org\n2018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3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nfernape@FreeBSD.org\n2018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4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son [label="John Hixson\njhixson@FreeBSD.org\n2018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 [label="Johannes M. Dieterich\njmd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um [label="Jochen Neumeister\njoneum@FreeBSD.org\n2017/05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[label="Joseph R. Mingrone\njrm@FreeBSD.org\n2016/09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 [label="Jesper Schmitz Mouridsen\njsm@FreeBSD.org\n2018/06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 [label="Kai Knoblich\nkai@FreeBSD.org\n2019/0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[label="Kevin Bowling\nkbowling@FreeBSD.org\n2018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20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[label="Kubilay Kocak\nkoobs@FreeBSD.org\n2012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toletti [label="Loïc Bartoletti\nlbartoletti@FreeBSD.org\n2020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[label="Larry Rosenman\nler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s [label="Craig Leres\nleres@FreeBSD.org\n2017/10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[label="Nikolai Lifanov\nlifanov@FreeBSD.org\n2016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8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[label="Koichiro Iwao\nmeta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hner [label="Matthias Fechner\nmfechner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el [label="Mikael Urankar\nmikael@FreeBSD.org\n2020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 [label="Mikhail Pchelin\nmisha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hi [label="Mahdi Mokhtari\nmmokhi@FreeBSD.org\n201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[label="Kurt Jaeger\npi@FreeBSD.org\n2014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[label="Luca Pizzamiglio\npizzamig@FreeBSD.org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aj [label="Piotr Kubaj\npkubaj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y [label="Matthew Rezny\nrezny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lin [label="Rainer Hurling\nrhurlin@FreeBSD.org\n2020/08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letto [label="Alexandre C. Guimaraes\nrigoletto@FreeBSD.org\n2018/10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e [label="Lorenzo Salvadore\nsalvadore@FreeBSD.org\n2020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 [label="Alex Samorukov\nsamm@FreeBSD.org\n2019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c [label="Sean Chittenden\nseanc@FreeBSD.org\n2002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4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lov [label="Sergey Kozlov\nskozlov@FreeBSD.org\n2018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ttie [label="Hiroki Tagato\ntagattie@FreeBSD.org\n2020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[label="Tobias C. Berner\ntcberner@FreeBSD.org\n2016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k [label="Tobias Kortkamp\ntobik@FreeBSD.org\n201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[label="Torsten Zuehlsdorff\ntz@FreeBSD.org\n201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[label="Richard Gallamore\nultima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FreeBSD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 [label="Yuri Victorovich\nyuri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rhu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taga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d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ld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eum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j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oore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mik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if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-&gt; taga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koz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hu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yu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ur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