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$FreeBSD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meant to list all FreeBSD ports committers and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entor-mentee relationships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graphical output can be generated from this fi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 dot -T png -o file.png committers-ports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ot binary is part of the graphics/graphviz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ports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Node definitions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????/??/?? is the date when the commit bit was obtained, usually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an find looking at svn logs for the svnadmin/acces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 YYYY/MM/D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returned commit bits, the node definition will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first date is the same as for an active committer, the second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ate when the commit bit has been returned. Again, check svn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grey6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lumni go here.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mw [label="Adam Weinberger\nadamw@FreeBSD.org\n2002/10/16\n2006/09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mi [label="Satoshi Asami\nasami@FreeBSD.org\n1994/11/18\n2001/09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[label="Bill Fumerola\nbillf@FreeBSD.org\n1998/11/11\n2006/1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lett [label="Juli Mallett\njmallett@FreeBSD.org\n2003/01/16\n2006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[label="Marcel Moolenaar\nmarcel@FreeBSD.org\n1999/07/03\n2007/07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 [label="Steve Price\nsteve@FreeBSD.org\nxxxx/xx/xx\nxxxx/xx/xx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[label="Will Andrews\nwill@FreeBSD.org\n2000/03/20\n2006/09/01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lightblue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urrent ports committers go here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e [label="Andrey Chernov\nache@FreeBSD.org\n1994/11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 [label="Jose Alonso Cardenas Marquez\nacm@FreeBSD.org\n2006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e [label="Michael Johnson\nahze@FreeBSD.org\n2004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k [label="Alex Kozlov\nak@FreeBSD.org\n2012/02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 [label="Alex Dupre\nale@FreeBSD.org\n2004/0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pulver [label="Alejandro Pulver\nalepulver@FreeBSD.org\n2006/04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bl [label="Alexander Botero-Lowry\nalexbl@FreeBSD.org\n2006/09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ey [label="Alexey Degtyarev\nalexey@FreeBSD.org\n2013/11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so [label="Alonso Schaich\nalonso@FreeBSD.org\n2014/08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mi3 [label="Dmitry Marakasov\namdmi3@FreeBSD.org\n2008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ay [label="Andrey Slusar\nanray@FreeBSD.org\n2005/1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ine [label="Antoine Brodin\nantoine@FreeBSD.org\n2013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[label="Marcelo Araujo\naraujo@FreeBSD.org\n2007/04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ed [label="Tilman Linneweh\narved@FreeBSD.org\n2002/10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ish [label="Ashish SHUKLA\nashish@FreeBSD.org\n2010/06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lla [label="Alberto Villa\navilla@FreeBSD.org\n2010/01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 [label="Alexander Logvinov\navl@FreeBSD.org\n2009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[label="Andrej Zverev\naz@FreeBSD.org\n2005/10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[label="Baptiste Daroussin\nbapt@FreeBSD.org\n2010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[label="Barbara Guida\nbar@FreeBSD.org\n2012/11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ewery [label="Bryan Drewery\nbdrewery@FreeBSD.org\n2012/07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 [label="Beat Gaetzi\nbeat@FreeBSD.org\n2009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ch [label="Beech Rintoul\nbeech@FreeBSD.org\n2007/05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f [label="Brendan Fabeny\nbf@FreeBSD.org\n2010/06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d [label="Alexander Nedotsukov\nbland@FreeBSD.org\n2003/08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h [label="Bruce A. Mah\nbmah@FreeBSD.org\n2000/08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h [label="Muhammad Moinur Rahman\nbofh@FreeBSD.org\n2014/1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rd [label="Bernard Spil\nbrnrd@FreeBSD.org\n2015/05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x [label="Henrik Brix Andersen\nbrix@FreeBSD.org\n2007/10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[label="Brooks Davies\nbrooks@FreeBSD.org\n2004/05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m [label="Boris Samorodov\nbsam@FreeBSD.org\n2006/07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san [label="Chinsan Huang\nchinsan@FreeBSD.org\n2007/06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ent [label="Clement Laforet\nclement@FreeBSD.org\n2003/12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ung [label="Cheng-Lung Sung\nclsung@FreeBSD.org\n2004/8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 [label="Christoph Moench-Tegeder\ncmt@FreeBSD.org\n2016/03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[label="Colin Percival\ncperciva@FreeBSD.org\n2006/01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[label="Chris Rees\ncrees@FreeBSD.org\n2011/06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s [label="Carlo Strub\ncs@FreeBSD.org\n2011/09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ot [label="Frederic Culot\nculot@FreeBSD.org\n2010/10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chi [label="Daichi Goto\ndaichi@FreeBSD.org\n2002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fe [label="Alexey Dokuchaev\ndanfe@FreeBSD.org\n2004/08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lo [label="Danilo E. Gondolfo\ndanilo@FreeBSD.org\n2013/09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b [label="Diane Bruce\ndb@FreeBSD.org\n2007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 [label="David Naylor\ndbn@FreeBSD.org\n2013/0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e [label="Bernhard Froehlich\ndecke@FreeBSD.org\n2010/03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[label="Xin Li\ndelphij@FreeBSD.org\n2006/05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 [label="Dmitry Sivachenko\ndemon@FreeBSD.org\n2000/11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 [label="Dennis Herrmann\ndhn@FreeBSD.org\n2009/03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ice [label="Dryice Dong Liu\ndryice@FreeBSD.org\n2006/12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 [label="Dan Langille\ndvl@FreeBSD.org\n2014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[label="Eitan Adler\neadler@FreeBSD.org\n2011/08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[label="Edwin Groothuis\nedwin@FreeBSD.org\n2002/10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upt [label="Emanuel Haupt\nehaupt@FreeBSD.org\n2005/10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 [label="Oliver Eikemeier\neik@FreeBSD.org\n2003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[label="Erwin Lansing\nerwin@FreeBSD.org\n2003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rokhi [label="Babak Farrokhi\nfarrokhi@FreeBSD.org\n2006/11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d [label="Mark Felder\nfeld@FreeBSD.org\n2013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[label="Max Khon\nfjoe@FreeBSD.org\n2001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 [label="Florian Smeets\nflo@FreeBSD.org\n2010/1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 [label="Dima Panov\nfluffy@FreeBSD.org\n2009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[label="Florent Thoumie\nflz@FreeBSD.org\n2005/03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[label="Gabor Kovesdan\ngabor@FreeBSD.org\n2006/12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r [label="Pietro Cerutti\ngahr@FreeBSD.org\n2008/02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[label="Renato Botelho\ngarga@FreeBSD.org\n2005/07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ch [label="Grzegorz Blach\ngblach@FreeBSD.org\n2012/11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 [label="Gerald Pfeifer\ngerald@FreeBSD.org\n2002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 [label="Glen Barber\ngjb@FreeBSD.org\n2012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rkin [label="Greg Larkin\nglarkin@FreeBSD.org\n2008/07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wis [label="Greg Lewis\nglewis@FreeBSD.org\n2002/04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on [label="Gordon Tetlow\ngordon@FreeBSD.org\n2014/10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mbo [label="Michael Gmelin\ngrembo@FreeBSD.org\n2014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[label="George Neville-Neil\ngnn@FreeBSD.org\n2013/09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q [label="Herve Quiroz\nhq@FreeBSD.org\n2004/08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iao [label="Ying-Chieh Liao\nijliao@FreeBSD.org\n2001/01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[label="Ion-Mihai Tetcu\nitetcu@FreeBSD.org\n2006/06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ula [label="Giuseppe Pilichi\njacula@FreeBSD.org\n2010/04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[label="Philippe Audeoud\njadawin@FreeBSD.org\n2008/03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e [label="Jase Thew\njase@FreeBSD.org\n2012/05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ich [label="Jan Beich\njbeich@FreeBSD.org\n2015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 [label="Jason Helfman\njgh@FreeBSD.org\n2011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le [label="Jason E. Hale\njhale@FreeBSD.org\n2012/09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m [label="Jung-uk Kim\njkim@FreeBSD.org\n2007/09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ffaye [label="Julien Laffaye\njlaffaye@FreeBSD.org\n2011/06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lo [label="Jean Milanez Melo\njmelo@FreeBSD.org\n2006/03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[label="Joerg Wunsch\njoerg@FreeBSD.org\n1994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ans [label="Johan Selst\njohans@FreeBSD.org\n2006/04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ef [label="Josef El-Rayes\njosef@FreeBSD.org\n2004/12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etzel [label="Josh Paetzel\njpaetzel@FreeBSD.org\n2008/09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 [label="Joseph R. Mingrone\njrm@FreeBSD.org\n2016/09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 [label="Joseph S. Atkinson\njsa@FreeBSD.org\n2010/07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vitch [label="Jason Unovitch\njunovitch@FreeBSD.org\n2015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efort [label="Jean-Yves Lefort\njylefort@FreeBSD.org\n2005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i [label="Dominic Fandrey\nkami@FreeBSD.org\n2014/09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lo [label="Kevin Lo\nkevlo@FreeBSD.org\n2003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ore [label="Kris Moore\nkmoore@FreeBSD.org\n2009/04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 [label="Akinori Musha\nknu@FreeBSD.org\n2000/03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tsu [label="Jeremy Chadwick\nkoitsu@FreeBSD.org\n2006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[label="Kirill Ponomarew\nkrion@FreeBSD.org\n2003/07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 [label="Koop Mast\nkwm@FreeBSD.org\n2004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zlof [label="Frank Laszlo\nlaszlof@FreeBSD.org\n2006/11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rance [label="Sam Lawrance\nlawrance@FreeBSD.org\n2005/04/11\n2007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 [label="Lars Balker Rasmussen\nlbr@FreeBSD.org\n2006/04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ym [label="Yen-Ming Lee\nleeym@FreeBSD.org\n2002/08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 [label="Lev Serebryakov\nlev@FreeBSD.org\n2003/06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anov [label="Nikolai Lifanov\nlifanov@FreeBSD.org\n2016/1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mon [label="Mark Linimon\nlinimon@FreeBSD.org\n2003/10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ux [label="Mario Sergio Fujikawa Ferriera\nlioux@FreeBSD.org\n2000/10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pe [label="Felippe de Meirelles Motta\nlippe@FreeBSD.org\n2008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 [label="Lars Engels\nlme@FreeBSD.org\n2007/07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 [label="Lars Thegler\nlth@FreeBSD.org\n2004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su [label="Li-Wen Hsu\nlwhsu@FreeBSD.org\n2007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x [label="David Thiel\nlx@FreeBSD.org\n2006/1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pilot [label="Guido Falsi\nmadpilot@FreeBSD.org\n2012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o [label="Maho Nakata\nmaho@FreeBSD.org\n2002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c [label="Max Brazhnikov\nmakc@FreeBSD.org\n2008/08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ree [label="Matthias Andree\nmandree@FreeBSD.org\n2009/1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[label="Joe Marcus Clarke\nmarcus@FreeBSD.org\n2002/04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no [label="John Marino\nmarino@FreeBSD.org\n2013/07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us [label="Marius Strobl\nmarius@FreeBSD.org\n2012/12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s [label="Markus Brueffer\nmarkus@FreeBSD.org\n2004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ymac [label="Ganael Laplanche\nmartymac@FreeBSD.org\n2010/09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[label="Mathieu Arnold\nmat@FreeBSD.org\n2003/08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hew [label="Matthew Seaman\nmatthew@FreeBSD.org\n2012/0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z [label="Jeremy Messenger\nmezz@FreeBSD.org\n2004/04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ro [label="Michael Haro\nmharo@FreeBSD.org\n1999/04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ki [label="Jonathan Chu\nmilki@FreeBSD.org\n201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ha [label="Mikhail Pchelin\nmisha@FreeBSD.org\n2016/11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[label="Martin Wilke\nmiwi@FreeBSD.org\n2006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m [label="Martin Matuska\nmm@FreeBSD.org\n2007/04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g [label="Marcus Alves Grando\nmnag@FreeBSD.org\n2005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 [label="Marcus von Appen\nmva@FreeBSD.org\n2009/0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sis [label="Rusmir Dusko\nnemysis@FreeBSD.org\n2013/07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liu [label="Tong Liu\nnemoliu@FreeBSD.org\n2007/04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[label="Alexander Leidinger\nnetchild@FreeBSD.org\n2002/03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utaka [label="Nobutaka Mantani\nnobutaka@FreeBSD.org\n2001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k [label="Norikatsu Shigemura\nnork@FreeBSD.org\n2002/04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 [label="Roman Bogorodskiy\nnovel@FreeBSD.org\n2005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 [label="Juergen Lock\nnox@FreeBSD.org\n2006/12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[label="David E. O'Brien\nobrien@FreeBSD.org\n1996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ier [label="Olivier Cochard-Labbe\nolivier@FreeBSD.org\n2016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ierd [label="Olivier Duchateau\nolivierd@FreeBSD.org\n2012/05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 [label="Sergey A. Osokin\nosa@FreeBSD.org\n2003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 [label="Patrick Li\npat@FreeBSD.org\n2001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[label="Pav Lucistnik\npav@FreeBSD.org\n2003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el [label="Pawel Pekala\npawel@FreeBSD.org\n2011/03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in [label="Po-Chien Lin\npclin@FreeBSD.org\n2013/0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 [label="Gabor Pali\npgj@FreeBSD.org\n2009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llucci [label="Philip M. Gollucci\npgollucci@FreeBSD.org\n2008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[label="Philip Paeps\nphilip@FreeBSD.org\n2005/10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an [label="Rong-En Fan\nrafan@FreeBSD.org\n2006/06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uco [label="Raphael Kubo da Costa\nrakuco@FreeBSD.org\n2011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[label="Rene Ladan\nrene@FreeBSD.org\n2010/04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gs [label="Thomas Zander\nriggs@FreeBSD.org\n2014/01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m [label="Ruslan Makhmatkhanov\nrm@FreeBSD.org\n2011/11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land [label="Robert Noland\nrnoland@FreeBSD.org\n2008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ak [label="Bartek Rutkowski\nrobak@FreeBSD.org\n2014/06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rigo [label="Rodrigo Osorio\nrodrigo@FreeBSD.org\n2014/01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in [label="Romain Tartiere\nromain@FreeBSD.org\n2010/01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[label="Rui Paulo\nrpaulo@FreeBSD.org\n2014/07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il [label="Sahil Tandon\nsahil@FreeBSD.org\n2010/04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 [label="Andrew Pantyukhin\nsat@FreeBSD.org\n2006/05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[label="Sean Bruno\nsbruno@FreeBSD.org\n2014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 [label="Sofian Brabez\nsbz@FreeBSD.org\n2011/03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idell [label="Michael Scheidell\nscheidell@FreeBSD.org\n2011/11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[label="Sergey Matveychuk\nsem@FreeBSD.org\n2004/07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gei [label="Sergei Kolobov\nsergei@FreeBSD.org\n2003/10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un [label="Shaun Amott\nshaun@FreeBSD.org\n2006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[label="Simon L. Nielsen\nsimon@FreeBSD.org\n2005/01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euzer [label="Steven Kreuzer\nskreuzer@FreeBSD.org\n2009/03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[label="Maxim Sobolev\nsobomax@FreeBSD.org\n2000/05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rber[label="Armin Pirkovitsch\nsperber@FreeBSD.org\n2012/04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s [label="Stanislav Sedov\nstas@FreeBSD.org\n2006/09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an [label="Stefan Walter\nstefan@FreeBSD.org\n2006/05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hen [label="Stephen Montgomery-Smith\nstephen@FreeBSD.org\n2011/06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poet [label="Po-Chuan Hsieh\nsunpoet@FreeBSD.org\n2010/09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[label="Steve Wills\nswills@FreeBSD.org\n2010/09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io [label="Sylvio Cesar Teixeira\nsylvio@FreeBSD.org\n2009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[label="Thomas Abthorpe\ntabthorpe@FreeBSD.org\n2007/08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[label="Tobias C. Berner\ntcberner@FreeBSD.org\n2016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 [label="Tim Bishop\ntdb@FreeBSD.org\n2005/11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rry [label="Thierry Thomas\nthierry@FreeBSD.org\n2004/03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l [label="Tijl Coosemans\ntijl@FreeBSD.org\n2013/03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ur [label="Timur Bakeyev\ntimur@FreeBSD.org\n2007/06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j [label="Tom Judge\ntj@FreeBSD.org\n2012/05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laugh [label="Tom McLaughlin\ntmclaugh@FreeBSD.org\n2005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 [label="TAKATSU Tomonari\ntota@FreeBSD.org\n2009/03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z [label="Edward Tomasz Napierala\ntrasz@FreeBSD.org\n2007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[label="Tom Rhodes\ntrhodes@FreeBSD.org\n2004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ciny [label="Mikolaj Golub\ntrociny@FreeBSD.org\n2013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z [label="Torsten Zuehlsdorff\ntz@FreeBSD.org\n2016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 [label="Ulrich Spoerlein\nuqs@FreeBSD.org\n2012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d [label="Vasil Dimov\nvd@FreeBSD.org\n2006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g [label="Veniamin Gvozdikov\nvg@FreeBSD.org\n2013/06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volod [label="Vsevolod Stakhov\nvsevolod@FreeBSD.org\n2005/07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 [label="Wen Heping\nwen@FreeBSD.org\n2010/12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g [label="William Grzybowski\nwg@FreeBSD.org\n2013/04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sb02 [label="Ben Woods\nwoodsb02@FreeBSD.org\n2016/05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[label="Wesley Shields\nwxs@FreeBSD.org\n2008/01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 [label="Johannes Jost Meixner\nxmj@FreeBSD.org\n2014/04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de [label="Soeren Straarup\nxride@FreeBSD.org\n2006/09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in [label="Yi-Jheng Lin\nyzlin@FreeBSD.org\n2009/07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sing [label="Niclas Zeising\nzeising@FreeBSD.org\n2012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i [label="Ryan Steinmetz\nzi@FreeBSD.org\n2011/07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rd [label="Ernst de Haan\nznerd@FreeBSD.org\n2001/11/15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ere are the mentor/mentee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roup together all the mentees for a particular men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ep the list sorted by mentor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a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jyle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m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woodsb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e -&gt; jpaetz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ze -&gt; sh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e -&gt; tmcla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dmi3 -&gt; j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li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pc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pgollucc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ved -&gt; mar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ed -&gt; stef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ami -&gt; obri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illa -&gt; jh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lla -&gt; raku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drewery -&gt; 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ewery -&gt; sb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ewery -&gt; troci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bdrew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b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ea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gre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jb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jlaff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ma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mar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rodr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rpa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sbru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at -&gt; d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 -&gt; ma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 -&gt; spe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 -&gt; uq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ech -&gt; glar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ch -&gt; m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sobo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kmo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ment -&gt; 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ent -&gt; law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sung -&gt; lw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ung -&gt; tabthor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es -&gt; 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-&gt; 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-&gt; 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-&gt; mad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-&gt; gbl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-&gt; tij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 -&gt; ka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lot -&gt; dan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ot -&gt; j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ot -&gt; mar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ot -&gt; w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 -&gt; t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ke -&gt; sper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junov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nemo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raf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n -&gt; 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ant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bdrew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mi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v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win -&gt; cperc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-&gt; er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-&gt; lin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-&gt; l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haupt -&gt; 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upt -&gt; martym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k -&gt; 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 -&gt; trh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c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g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si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ld -&gt; br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d -&gt; junov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da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k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o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 -&gt;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 -&gt; j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 -&gt; jb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 -&gt; gremb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z -&gt; ga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-&gt; joh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-&gt; lasz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-&gt; r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paetzel -&gt; mi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etzel -&gt; w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li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step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scheid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alepu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mand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rn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xr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arkin -&gt; 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rkin -&gt; 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rkin -&gt; 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wis -&gt; 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wis -&gt; jk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jliao -&gt; leey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ara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dry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sa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sylv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b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oliv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ri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w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netch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novitch -&gt; 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u -&gt; dai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 -&gt; m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 -&gt; nobut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 -&gt; n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obs -&gt; br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s -&gt; k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s -&gt; woods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s -&gt; xm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br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m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n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ph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serg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wm -&gt; 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 -&gt; rodr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 -&gt; zei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wrance -&gt; itetc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eym -&gt; cls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oux -&gt; p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whsu -&gt; yz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ho -&gt; step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o -&gt; to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us -&gt; a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-&gt; b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-&gt; jmalle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ino -&gt; b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no -&gt; rob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c -&gt; alo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c -&gt; 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c -&gt; jh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c -&gt; raku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tcbe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thi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woodsb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thew -&gt; lifan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zz -&gt; tmcla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amd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ant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av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d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farro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flu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g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kmo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m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mand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nem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olivi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pa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spe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syl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tabtho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tr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zei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nag -&gt; jme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-&gt; bs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k -&gt; 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l -&gt; al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 -&gt; eha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 -&gt; 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mh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era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a -&gt; v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 -&gt; adam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a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jo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mn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wel -&gt; nem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j -&gt; ash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 -&gt; jacu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ollucci -&gt; junov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llucci -&gt; sunp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llucci -&gt; swi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koits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 -&gt; 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fan -&gt; chins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kuco -&gt; alo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uco -&gt; tcber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c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olivie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 -&gt; ko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 -&gt; v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hil -&gt; cu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il -&gt; ea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t -&gt; bee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m -&gt;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-&gt; an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-&gt; delp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-&gt; st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un -&gt; ti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un -&gt; matth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reuzer -&gt; g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d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gle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mar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zne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s -&gt; arauj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 -&gt; netch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mi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pc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ro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rpa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xm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ash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av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b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c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flu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jac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jada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jlaff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mad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r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gbl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erry -&gt; jada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rry -&gt; rig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mclaugh -&gt; ite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laugh -&gt; xr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 -&gt; 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 -&gt; cu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 -&gt; paw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g -&gt; ale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 -&gt; dan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 -&gt; 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 -&gt; mi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 -&gt; nem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-&gt; liou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nem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sa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skreu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sw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z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