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ports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ports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ports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[label="Adam Weinberger\nadamw@FreeBSD.org\n2002/10/16\n2006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mi [label="Satoshi Asami\nasami@FreeBSD.org\n1994/11/18\n2001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6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[label="Juli Mallett\njmallett@FreeBSD.org\n2003/01/16\n200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\n2007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[label="Steve Price\nsteve@FreeBSD.org\nxxxx/xx/xx\nxxxx/xx/xx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\n2006/09/0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ports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4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 [label="Jose Alonso Cardenas Marquez\nacm@FreeBSD.org\n200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[label="Michael Johnson\nahze@FreeBSD.org\n2004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 [label="Alex Kozlov\nak@FreeBSD.org\n2012/0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4/0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ulver [label="Alejandro Pulver\nalepulver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l [label="Alexander Botero-Lowry\nalexbl@FreeBSD.org\n2006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ey [label="Alexey Degtyarev\nalexey@FreeBSD.org\n2013/1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so [label="Alonso Schaich\nalonso@FreeBSD.org\n2014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i3 [label="Dmitry Marakasov\namdmi3@FreeBSD.org\n2008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y [label="Andrey Slusar\nanray@FreeBSD.org\n2005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13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07/04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[label="Tilman Linneweh\narved@FreeBSD.org\n2002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sh [label="Ashish SHUKLA\nashish@FreeBSD.org\n2010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[label="Alberto Villa\navilla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 [label="Alexander Logvinov\nav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[label="Andrej Zverev\naz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0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[label="Barbara Guida\nbar@FreeBSD.org\n2012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2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[label="Beat Gaetzi\nbeat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[label="Beech Rintoul\nbeech@FreeBSD.org\n2007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f [label="Brendan Fabeny\nbf@FreeBSD.org\n2010/06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d [label="Alexander Nedotsukov\nbland@FreeBSD.org\n2003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h [label="Muhammad Moinur Rahman\nbofh@FreeBSD.org\n2014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rd [label="Bernard Spil\nbrnrd@FreeBSD.org\n2015/05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 [label="Henrik Brix Andersen\nbrix@FreeBSD.org\n2007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es\nbrooks@FreeBSD.org\n2004/05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m [label="Boris Samorodov\nbsam@FreeBSD.org\n2006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7/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[label="Clement Laforet\nclement@FreeBSD.org\n2003/12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[label="Cheng-Lung Sung\nclsung@FreeBSD.org\n2004/8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 [label="Christoph Moench-Tegeder\ncmt@FreeBSD.org\n2016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6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[label="Chris Rees\ncrees@FreeBSD.org\n2011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[label="Carlo Strub\ncs@FreeBSD.org\n2011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[label="Frederic Culot\nculot@FreeBSD.org\n2010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hi [label="Daichi Goto\ndaichi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e [label="Alexey Dokuchaev\ndanfe@FreeBSD.org\n200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lo [label="Danilo E. Gondolfo\ndanilo@FreeBSD.org\n2013/09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[label="Diane Bruce\ndb@FreeBSD.org\n2007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 [label="David Naylor\ndbn@FreeBSD.org\n2013/0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e [label="Bernhard Froehlich\ndecke@FreeBSD.org\n2010/03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6/05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[label="Dmitry Sivachenko\ndemon@FreeBSD.org\n2000/1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 [label="Dennis Herrmann\ndhn@FreeBSD.org\n200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ce [label="Dryice Dong Liu\ndryice@FreeBSD.org\n2006/12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 [label="Dan Langille\ndvl@FreeBSD.org\n2014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1/08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2/10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[label="Emanuel Haupt\nehaupt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[label="Erwin Lansing\nerwin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okhi [label="Babak Farrokhi\nfarrokhi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[label="Mark Felder\nfeld@FreeBSD.org\n2013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[label="Florian Smeets\nflo@FreeBSD.org\n2010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 [label="Dima Panov\nfluffy@FreeBSD.org\n2009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5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6/12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 [label="Pietro Cerutti\ngahr@FreeBSD.org\n2008/0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[label="Renato Botelho\ngarga@FreeBSD.org\n2005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ch [label="Grzegorz Blach\ngblach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 [label="Gerald Pfeifer\ngerald@FreeBSD.org\n2002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2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[label="Greg Larkin\nglarkin@FreeBSD.org\n2008/07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[label="Greg Lewis\nglewis@FreeBSD.org\n2002/04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14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bo [label="Michael Gmelin\ngrembo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Neville-Neil\ngnn@FreeBSD.org\n2013/09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q [label="Herve Quiroz\nhq@FreeBSD.org\n2004/08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ao [label="Ying-Chieh Liao\nijliao@FreeBSD.org\n2001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[label="Ion-Mihai Tetcu\nitetcu@FreeBSD.org\n2006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ula [label="Giuseppe Pilichi\njacula@FreeBSD.org\n2010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[label="Philippe Audeoud\njadawin@FreeBSD.org\n2008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e [label="Jase Thew\njase@FreeBSD.org\n2012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ich [label="Jan Beich\njbeich@FreeBSD.org\n2015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 [label="Jason Helfman\njgh@FreeBSD.org\n2011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e [label="Jason E. Hale\njhale@FreeBSD.org\n2012/09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7/09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ffaye [label="Julien Laffaye\njlaffaye@FreeBSD.org\n2011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lo [label="Jean Milanez Melo\njmelo@FreeBSD.org\n2006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4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 [label="Johan Selst\njohans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08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 [label="Joseph S. Atkinson\njsa@FreeBSD.org\n2010/07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vitch [label="Jason Unovitch\njunovitch@FreeBSD.org\n2015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efort [label="Jean-Yves Lefort\njylefort@FreeBSD.org\n2005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 [label="Dominic Fandrey\nkami@FreeBSD.org\n2014/09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ore [label="Kris Moore\nkmoore@FreeBSD.org\n2009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[label="Akinori Musha\nknu@FreeBSD.org\n2000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su [label="Jeremy Chadwick\nkoitsu@FreeBSD.org\n2006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[label="Kirill Ponomarew\nkrion@FreeBSD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[label="Koop Mast\nkwm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lof [label="Frank Laszlo\nlaszlof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[label="Sam Lawrance\nlawrance@FreeBSD.org\n2005/04/11\n2007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 [label="Lars Balker Rasmussen\nlbr@FreeBSD.org\n2006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m [label="Yen-Ming Lee\nleeym@FreeBSD.org\n2002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 [label="Lev Serebryakov\nlev@FreeBSD.org\n2003/06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3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x [label="Mario Sergio Fujikawa Ferriera\nlioux@FreeBSD.org\n2000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e [label="Felippe de Meirelles Motta\nlippe@FreeBSD.org\n2008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 [label="Lars Engels\nlme@FreeBSD.org\n2007/07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 [label="Lars Thegler\nlth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07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x [label="David Thiel\nlx@FreeBSD.org\n2006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pilot [label="Guido Falsi\nmadpilot@FreeBSD.org\n2012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[label="Maho Nakata\nmaho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[label="Max Brazhnikov\nmakc@FreeBSD.org\n2008/08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ree [label="Matthias Andree\nmandree@FreeBSD.org\n2009/1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[label="Joe Marcus Clarke\nmarcus@FreeBSD.org\n2002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o [label="John Marino\nmarino@FreeBSD.org\n2013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12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mac [label="Ganael Laplanche\nmartymac@FreeBSD.org\n2010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[label="Mathieu Arnold\nmat@FreeBSD.org\n2003/08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[label="Matthew Seaman\nmatthew@FreeBSD.org\n201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 [label="Jeremy Messenger\nmezz@FreeBSD.org\n2004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o [label="Michael Haro\nmharo@FreeBSD.org\n1999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i [label="Jonathan Chu\nmilki@FreeBSD.org\n201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6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[label="Martin Matuska\nmm@FreeBSD.org\n2007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g [label="Marcus Alves Grando\nmnag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 [label="Marcus von Appen\nmva@FreeBSD.org\n2009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is [label="Rusmir Dusko\nnemysis@FreeBSD.org\n2013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liu [label="Tong Liu\nnemoliu@FreeBSD.org\n2007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2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taka [label="Nobutaka Mantani\nnobutaka@FreeBSD.org\n2001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2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[label="Roman Bogorodskiy\nnovel@FreeBSD.org\n2005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 [label="Juergen Lock\nnox@FreeBSD.org\n2006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 [label="Olivier Cochard-Labbe\nolivier@FreeBSD.org\n2016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d [label="Olivier Duchateau\nolivierd@FreeBSD.org\n2012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 [label="Sergey A. Osokin\nosa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 [label="Patrick Li\npat@FreeBSD.org\n2001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el [label="Pawel Pekala\npawel@FreeBSD.org\n2011/03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n [label="Po-Chien Lin\npclin@FreeBSD.org\n2013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[label="Gabor Pali\npgj@FreeBSD.org\n2009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[label="Philip M. Gollucci\npgollucci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5/10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6/06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[label="Raphael Kubo da Costa\nrakuco@FreeBSD.org\n2011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[label="Rene Ladan\nrene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gs [label="Thomas Zander\nriggs@FreeBSD.org\n2014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[label="Ruslan Makhmatkhanov\nrm@FreeBSD.org\n2011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k [label="Bartek Rutkowski\nrobak@FreeBSD.org\n2014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o [label="Rodrigo Osorio\nrodrigo@FreeBSD.org\n2014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in [label="Romain Tartiere\nromain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14/07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[label="Sahil Tandon\nsahil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[label="Andrew Pantyukhin\nsat@FreeBSD.org\n2006/05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1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 [label="Sofian Brabez\nsbz@FreeBSD.org\n2011/03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idell [label="Michael Scheidell\nscheidell@FreeBSD.org\n2011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[label="Sergey Matveychuk\nsem@FreeBSD.org\n2004/07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ei [label="Sergei Kolobov\nsergei@FreeBSD.org\n2003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[label="Shaun Amott\nshaun@FreeBSD.org\n2006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5/01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[label="Steven Kreuzer\nskreuzer@FreeBSD.org\n2009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[label="Maxim Sobolev\nsobomax@FreeBSD.org\n2000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ber[label="Armin Pirkovitsch\nsperber@FreeBSD.org\n2012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6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[label="Stefan Walter\nstefan@FreeBSD.org\n2006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[label="Stephen Montgomery-Smith\nstephen@FreeBSD.org\n2011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poet [label="Po-Chuan Hsieh\nsunpoet@FreeBSD.org\n2010/09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[label="Steve Wills\nswills@FreeBSD.org\n2010/09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o [label="Sylvio Cesar Teixeira\nsylvio@FreeBSD.org\n2009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[label="Thomas Abthorpe\ntabthorpe@FreeBSD.org\n2007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[label="Tobias C. Berner\ntcberner@FreeBSD.org\n2016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 [label="Tim Bishop\ntdb@FreeBSD.org\n2005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[label="Thierry Thomas\nthierry@FreeBSD.org\n2004/03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3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r [label="Timur Bakeyev\ntimur@FreeBSD.org\n200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j [label="Tom Judge\ntj@FreeBSD.org\n201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[label="Tom McLaughlin\ntmclaugh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 [label="TAKATSU Tomonari\ntota@FreeBSD.org\n2009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4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3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[label="Torsten Zuehlsdorff\ntz@FreeBSD.org\n2016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 [label="Vasil Dimov\nvd@FreeBSD.org\n2006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g [label="Veniamin Gvozdikov\nvg@FreeBSD.org\n2013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volod [label="Vsevolod Stakhov\nvsevolod@FreeBSD.org\n2005/07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[label="Wen Heping\nwen@FreeBSD.org\n2010/1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[label="William Grzybowski\nwg@FreeBSD.org\n2013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b02 [label="Ben Woods\nwoodsb02@FreeBSD.org\n2016/05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[label="Wesley Shields\nwxs@FreeBSD.org\n2008/0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 [label="Johannes Jost Meixner\nxmj@FreeBSD.org\n2014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e [label="Soeren Straarup\nxride@FreeBSD.org\n2006/09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n [label="Yi-Jheng Lin\nyzlin@FreeBSD.org\n2009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ing [label="Niclas Zeising\nzeising@FreeBSD.org\n2012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i [label="Ryan Steinmetz\nzi@FreeBSD.org\n2011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d [label="Ernst de Haan\nznerd@FreeBSD.org\n2001/11/15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jyle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woodsb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s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golluc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ste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mi -&gt; obr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lla -&gt; j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-&gt; raku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gre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jb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rod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gla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law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mad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gb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 -&gt; k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da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ma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 -&gt; t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ke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nem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 -&gt; 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m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e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marty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b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d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k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o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jb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grem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g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jo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lasz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r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-&gt; 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scheid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lepu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jliao -&gt; lee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dry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r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ovitch -&gt; 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da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bu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b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woods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xm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rg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rod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ym -&gt; cls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oux -&gt; p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hsu -&gt; yz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t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b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jmall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no -&gt; 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o -&gt; ro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al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j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raku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cbe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hi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woodsb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zz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md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arr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g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olivi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ag -&gt; jme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b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k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al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eh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m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er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a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 -&gt; adam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mn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wel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un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oit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 -&gt; 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fan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kuco -&gt; al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-&gt; tcbe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olivi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 -&gt; ko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 -&gt; be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ti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matth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g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ma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zn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m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p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ro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xm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mad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gbl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rig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ale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da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-&gt; lio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kreu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z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