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y [label="Alexey Degtyarev\nalexey@FreeBSD.org\n2013/1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so [label="Alonso Schaich\nalonso@FreeBSD.org\n2014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 [label="Muhammad Moinur Rahman\nbofh@FreeBSD.org\n2014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d [label="Bernard Spil\nbrnrd@FreeBSD.org\n2015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 [label="Christoph Moench-Tegeder\ncmt@FreeBSD.org\n2016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17/0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 [label="Dan Langille\ndvl@FreeBSD.org\n201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14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bo [label="Michael Gmelin\ngrembo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ch [label="Jan Beich\njbeich@FreeBSD.org\n2015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 [label="Joseph R. Mingrone\njrm@FreeBSD.org\n2016/09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[label="Jason Unovitch\njunovitch@FreeBSD.org\n2015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[label="Dominic Fandrey\nkami@FreeBSD.org\n2014/09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 [label="Larry Rosenman\nler@FreeBSD.org\n2017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nov [label="Nikolai Lifanov\nlifanov@FreeBSD.org\n2016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i [label="Jonathan Chu\nmilki@FreeBSD.org\n201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 [label="Mikhail Pchelin\nmisha@FreeBSD.org\n2016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 [label="Olivier Cochard-Labbe\nolivier@FreeBSD.org\n2016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s [label="Thomas Zander\nriggs@FreeBSD.org\n2014/01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k [label="Bartek Rutkowski\nrobak@FreeBSD.org\n2014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[label="Rodrigo Osorio\nrodrigo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14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1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rner [label="Tobias C. Berner\ntcberner@FreeBSD.org\n2016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3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[label="Torsten Zuehlsdorff\ntz@FreeBSD.org\n201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olod [label="Vsevolod Stakhov\nvsevolod@FreeBSD.org\n2005/07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b02 [label="Ben Woods\nwoodsb02@FreeBSD.org\n2016/05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 [label="Johannes Jost Meixner\nxmj@FreeBSD.org\n2014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dmi3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b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gre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oli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ovitch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b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rod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woodsb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-&gt; lifa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ju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 -&gt;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al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-&gt; tcbe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m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x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ri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al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