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in git logs for the access file in the internal/admin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gi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\n2017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\n2017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\n2011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\n2020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\n2013/1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\n2022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\n2014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\n2017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\n2015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\n2021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\n2018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8/03/01\n2019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\n2016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\n2016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\n2021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\n2019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\n2020/08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12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\n2014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\n202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\n2019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\n2014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\n201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\n2011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\n202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\n2013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\n2019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\n2018/0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8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\n2020/09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\n2008/0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[label="Kubilay Kocak\nkoobs@FreeBSD.org\n2012/12/24\n202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\n2010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\n2017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\n202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15/10/14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15/14/10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\n2018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\n2017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\n2023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\n2021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\n2012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\n2017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\n2018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\n2015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\n200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\n2013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\n2018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\n2018/11/06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\n2017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\n2015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y [label="Matthew Rezny\nrezny@FreeBSD.org\n2017/01/09\n2019/02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\n2011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\n201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\n2009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\n2013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c [label="Sean Chittenden\nseanc@FreeBSD.org\n2002/08/15\n2007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\n2011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4/06/14\n2021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\n2015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0/05/17\n2018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 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\n2011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2003/02/06\n201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\n2014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\n2018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\n2011/04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\n2018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\n2022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\n2018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\n2015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\n2013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\n2022/05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\n2006/09/1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[label="Mateusz Piotrowski\n0mp@FreeBSD.org\n2018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dg [label="Adriaan de Groot\nadridg@FreeBSD.org\n2017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[label="Gleb Popov\narrowd@FreeBSD.org\n2018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01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o [label="Danilo G. Baio\ndbaio@FreeBSD.org\n2017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 [label="Dave Cottlehuber\ndch@FreeBSD.org\n2017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zy [label="Daniel Engberg\ndiizzy@FreeBSD.org\n2021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 [label="Dmitri Goutnik\ndmgk@FreeBSD.org\n2019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sm [label="Dries Michiels\ndriesm@FreeBSD.org\n202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[label="Nuno Teixeira\neduardo@FreeBSD.org\n2021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io [label="Vin&amp;iacute;cius Zavam\negypcio@FreeBSD.org\n2018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sd [label="Eric Turgeon\nericbsd@FreeBSD.org\n2018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3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[label="Fernando Apesteguia\nfernape@FreeBSD.org\n2018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 [label="Robert Clausecker\nfuz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4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 [label="Joel Bodenmann\njbo@FreeBSD.org\n2023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son [label="John Hixson\njhixson@FreeBSD.org\n2018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 [label="Johannes M. Dieterich\njmd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um [label="Jochen Neumeister\njoneum@FreeBSD.org\n2017/05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 [label="Jesper Schmitz Mouridsen\njsm@FreeBSD.org\n2018/06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[label="Kai Knoblich\nkai@FreeBSD.org\n2019/0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ling [label="Kevin Bowling\nkbowling@FreeBSD.org\n2018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20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[label="Loïc Bartoletti\nlbartoletti@FreeBSD.org\n2020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k [label="Lewis Cook\nlcook@FreeBSD.org\n202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s [label="Craig Leres\nleres@FreeBSD.org\n2017/10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8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[label="Koichiro Iwao\nmeta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hner [label="Matthias Fechner\nmfechner@FreeBSD.org\n2018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o [label="Michael Osipov\nmichaelo@FreeBSD.org\n2023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el [label="Mikael Urankar\nmikael@FreeBSD.org\n2020/0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hi [label="Mahdi Mokhtari\nmmokhi@FreeBSD.org\n2017/0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[label="Neel Chauhan\nnc@FreeBSD.org\n2021/0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 [label="Juraj Lutter\notis@FreeBSD.org\n2020/12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[label="Kurt Jaeger\npi@FreeBSD.org\n2014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[label="Luca Pizzamiglio\npizzamig@FreeBSD.org\n2017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aj [label="Piotr Kubaj\npkubaj@FreeBSD.org\n201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lin [label="Rainer Hurling\nrhurlin@FreeBSD.org\n2020/08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tto [label="Alexandre C. Guimaraes\nrigoletto@FreeBSD.org\n2018/10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y [label="Robert Nagy\nrnagy@FreeBSD.org\n2023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ld [label="Ronald Klop\nronald@FreeBSD.org\n2022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dore [label="Lorenzo Salvadore\nsalvadore@FreeBSD.org\n2020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 [label="Alex Samorukov\nsamm@FreeBSD.org\n2019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lov [label="Sergey Kozlov\nskozlov@FreeBSD.org\n2018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ttie [label="Hiroki Tagato\ntagattie@FreeBSD.org\n2020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k [label="Tobias Kortkamp\ntobik@FreeBSD.org\n201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[label="Richard Gallamore\nultima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 [label="Vladimir Druzenko\nvvd@FreeBSD.org\n2023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win [label="Charlie Li\nvishwin@FreeBSD.org\n2021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 [label="Yasuhiro Kimura\nyasu@FreeBSD.org\n2021/08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21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 [label="Yuri Victorovich\nyuri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as [label="Felix Palmen\nzirias@FreeBSD.org\n2022/08/0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mp" -&gt;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d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io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pe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ffy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d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edu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ld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eum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-&gt; micha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oore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artoletti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 -&gt; mik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"0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m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ul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hi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tar -&gt; 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-&gt; pizza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is -&gt; micha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d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mig -&gt; tagatt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baj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eg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r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koz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s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a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di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barto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l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pk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hu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rigol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salva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i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-&gt; zi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ur -&gt; kbow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jo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fer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-&gt; mfe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eri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gy -&gt; ya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rias -&gt; j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