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\n2017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\n2013/1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\n201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\n2017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\n201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\n2020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\n2013/1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\n2019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\n2022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\n2014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\n2017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\n2015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\n2013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\n2013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\n2021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\n2018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\n2019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\n2016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\n2016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\n2021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\n2019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\n2020/08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12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\n2014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\n202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\n2019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\n2014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\n201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\n2011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\n202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\n2021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\n2013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\n2019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\n2018/0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8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\n2020/09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\n2008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\n202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\n2010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\n2017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\n202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15/10/14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15/14/10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\n2018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\n2018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\n2017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\n2023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\n2011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\n2007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\n2012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\n2017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\n2011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\n2018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\n200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\n2013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\n2018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\n2018/11/06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\n2017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\n2015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\n2019/02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\n2011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\n201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\n2009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\n2013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\n2007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\n2011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\n2021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 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\n2011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2003/02/06\n201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\n2018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\n2011/04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\n2018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\n2018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\n2015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\n2013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\n2022/05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\n2006/09/1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zy [label="Daniel Engberg\ndiizzy@FreeBSD.org\n2021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sm [label="Dries Michiels\ndriesm@FreeBSD.org\n202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[label="Nuno Teixeira\neduardo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 [label="Robert Clausecker\nfuz@FreeBSD.org\n2023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20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k [label="Lewis Cook\nlcook@FreeBSD.org\n202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[label="Neel Chauhan\nnc@FreeBSD.org\n202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 [label="Juraj Lutter\notis@FreeBSD.org\n2020/12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in [label="Rainer Hurling\nrhurlin@FreeBSD.org\n2020/08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y [label="Robert Nagy\nrnagy@FreeBSD.org\n2023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[label="Ronald Klop\nronald@FreeBSD.org\n2022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0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tie [label="Hiroki Tagato\ntagattie@FreeBSD.org\n2020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 [label="Vladimir Druzenko\nvvd@FreeBSD.org\n2023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win [label="Charlie Li\nvishwin@FreeBSD.org\n2021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 [label="Yasuhiro Kimura\nyasu@FreeBSD.org\n2021/08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21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as [label="Felix Palmen\nzirias@FreeBSD.org\n2022/08/0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-&gt; f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ffy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tar -&gt; 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baj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rn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zi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