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zy [label="Daniel Engberg\ndiizzy@FreeBSD.org\n2021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sm [label="Dries Michiels\ndriesm@FreeBSD.org\n202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[label="Nuno Teixeira\neduardo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k [label="Lewis Cook\nlcook@FreeBSD.org\n202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win [label="Charlie Li\nvishwin@FreeBSD.org\n2021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 [label="Yasuhiro Kimura\nyasu@FreeBSD.org\n2021/08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21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ffy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