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\n2017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\n2017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\n2020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\n2022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\n2014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\n2017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\n2015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\n2021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\n2018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\n2019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\n2016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\n2016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\n2021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\n2019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\n2020/08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12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\n2014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\n202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\n2019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\n201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\n2011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\n202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\n2018/0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8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\n2020/09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\n2008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\n202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\n2010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\n2017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\n202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15/10/14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15/14/10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\n2018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\n2017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\n2023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\n2012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\n2017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\n2018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\n200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\n2018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\n2018/11/06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\n2017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\n2015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\n2019/02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\n201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\n2009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\n2013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 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\n2011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2003/02/06\n201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\n2011/04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\n2015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05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\n2006/09/1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 [label="Robert Clausecker\nfuz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y [label="Robert Nagy\nrnagy@FreeBSD.org\n2023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 [label="Vladimir Druzenko\nvvd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tar -&gt;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