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\n2017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\n2013/1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\n201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\n2017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\n201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\n2020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fer [label="Austin Shafer\nashafer@FreeBSD.org\n2025/0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\n2013/1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\n2019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\n2022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\n2014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\n2017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\n2015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\n2013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\n2013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\n2021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\n2018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\n2019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a [label="Gabriel M. Dutra\ndutra@FreeBSD.org\n202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\n2016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\n2016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\n2021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\n2019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\n2020/08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12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\n2014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\n202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\n2019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\n2014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\n201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\n2011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\n202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\n2021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\n2013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\n2019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\n2018/0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8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\n2020/09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\n2008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\n202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\n2010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\n2017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\n202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15/10/14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15/14/10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\n2018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\n2018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\n2017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\n2023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\n2011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\n2007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\n2012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\n2017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\n2011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\n2018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\n200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\n2013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\n2018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\n2018/11/06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\n2017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\n2015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\n2019/02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\n2011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\n201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\n2009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\n2013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\n2007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\n2011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\n2021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 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\n2011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2003/02/06\n201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\n2018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\n2011/04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lt [label="Zsolt Udvari\nuzsolt@FreeBSD.org\n202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\n2018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\n2018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\n2015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\n2013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\n2022/05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\n2006/09/1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zy [label="Daniel Engberg\ndiizzy@FreeBSD.org\n2021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sm [label="Dries Michiels\ndriesm@FreeBSD.org\n202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[label="Nuno Teixeira\neduardo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 [label="Robert Clausecker\nfuz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 [label="Joel Bodenmann\njbo@FreeBSD.org\n2023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k [label="Lewis Cook\nlcook@FreeBSD.org\n202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o [label="Michael Osipov\nmichaelo@FreeBSD.org\n2023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[label="Neel Chauhan\nnc@FreeBSD.org\n202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 [label="Eygene Ryabinkin\nrea@FreeBSD.org\n2010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y [label="Robert Nagy\nrnagy@FreeBSD.org\n2023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[label="Ronald Klop\nronald@FreeBSD.org\n2022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 [label="Vladimir Druzenko\nvvd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win [label="Charlie Li\nvishwin@FreeBSD.org\n2021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 [label="Yasuhiro Kimura\nyasu@FreeBSD.org\n2021/08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21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as [label="Felix Palmen\nzirias@FreeBSD.org\n2022/08/0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fh -&gt; uzs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d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izzy -&gt; uzs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ffy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micha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-&gt; ash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tar -&gt; 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 -&gt; micha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baj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n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zi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i -&gt; 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rias -&gt; j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