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[label="Sergio Carlavilla\ncarlavilla@FreeBSD.org\n2019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[label="Stephen Gregoratto\nsg@FreeBSD.org\n2019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