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n2022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n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\n2023/08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n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