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9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[label="Sergio Carlavilla\ncarlavilla@FreeBSD.org\n2019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21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rup [label="Daniel Ebdrup Jensen\ndebdrup@FreeBSD.org\n2020/07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21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fernape@FreeBSD.org\n2021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 [label="Gordon Bergling\ngbe@FreeBSD.org\n2020/06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perrin [label="Graham Perrin\ngrahamperrin@FreeBSD.org\n2022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21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mma [label="Pau Amma\npauamma@FreeBSD.org\n2022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21/07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[label="Stephen Gregoratto\nsg@FreeBSD.org\n2019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graham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pau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e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graham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au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