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21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21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fernape@FreeBSD.org\n2021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perrin [label="Graham Perrin\ngrahamperrin@FreeBSD.org\n2022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21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ma [label="Pau Amma\npauamma@FreeBSD.org\n2022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21/07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[label="Lorenzo Salvadore\nsalvadore@FreeBSD.org\n2023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e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graham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pau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