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 [label="Björn Heidotting\nbhd@FreeBSD.org\n2014/10/14\202209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\n2014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3/05/27\n2022/1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\n2009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 [label="Michael Dexter\ndexter@FreeBSD.org\n2016/11/15\n2019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 [label="Dru Lavigne\ndru@FreeBSD.org\n2013/01/22\n2020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10/15\2022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\n2021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11/07/18\n2021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l0 [label="Isabell Long\nissyl0@FreeBSD.org\n2012/04/25\n2017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\n?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\n2021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\n2008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\2022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s [label="Manolis Kiagias\nmanolis@FreeBSD.org\n2008/05/24\n2019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[label="Martin Heinen\nmheinen@FreeBSD.org\n2002/10/04\n2006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\n2019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mma [label="Pau Amma\npauamma@FreeBSD.org\n2022/06/03\n2023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\n2013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\n201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\n2019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n [label="Sevan Janiyan\nsevan@FreeBSD.org\n2016/09/16\n202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 [label="Stephen Gregoratto\nsg@FreeBSD.org\n2019/09/10\n2019/1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\n2019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14/01/15\n2019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s [label="Taras Korenko\ntaras@FreeBSD.org\n2010/06/25\n2019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[label="Warren Block\nwblock@FreeBSD.org\n2011/09/12\n2021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\n2022/11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9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4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[label="Benedict Reuschling\nbcr@FreeBSD.org\n2009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[label="Sergio Carlavilla\ncarlavilla@FreeBSD.org\n2019/05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[label="Danilo G. Baio\ndbaio@FreeBSD.org\n2021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rup [label="Daniel Ebdrup Jensen\ndebdrup@FreeBSD.org\n2020/07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ndi [label="Edson Brandi\nebrandi@FreeBSD.org\n2012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21/0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nfernape@FreeBSD.org\n2021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 [label="Gordon Bergling\ngbe@FreeBSD.org\n2020/06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0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amperrin [label="Graham Perrin\ngrahamperrin@FreeBSD.org\n2022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21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21/07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2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08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uke [label="Ryusuke Suzuki\nryusuke@FreeBSD.org\n2009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dore [label="Lorenzo Salvadore\nsalvadore@FreeBSD.org\n2023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[label="Guangyuan Yang\nygy@FreeBSD.org\n2017/09/1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arl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grahampe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pau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io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man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is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eb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carlavi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e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grahampe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pau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ryu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gy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