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4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 [label="Björn Heidotting\nbhd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[label="Sergio Carlavilla\ncarlavilla@FreeBSD.org\n2019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3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[label="Michael Dexter\ndexter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 [label="Dru Lavigne\ndru@FreeBSD.org\n2013/01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n [label="Sevan Janiyan\nsevan@FreeBSD.org\n2016/09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17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x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