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\2022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\n2019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\n2020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\2022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\n2021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\n2021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\n?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\n2021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\2022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\n2023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\n2019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\n202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\n2019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\n2019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\n2021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11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