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villa [label="Sergio Carlavilla\ncarlavilla@FreeBSD.org\n2019/05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[label="Michael Dexter\ndexter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[label="Stephen Gregoratto\nsg@FreeBSD.org\n2019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 [label="Guangyuan Yang\nygy@FreeBSD.org\n2017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carlavi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