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\n2022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\n2019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\n2020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\n2022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\n2021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\n2021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perrin [label="Graham Perrin\ngrahamperrin@FreeBSD.org\n2022/06/01\n2023/08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\n2021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\n2022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ma [label="Pau Amma\npauamma@FreeBSD.org\n2022/06/03\n2023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\n2019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\n202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\n2019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\n2021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21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24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3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len [label="Vladlen Popolitov\nvladlen@FreeBSD.org\n2025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e [label="Alexander Ziaee\nziaee@FreeBSD.org\n2024/12/30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zia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vlad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orne -&gt; zia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