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",fontsize=10,labelfontname="FreeSans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shape="box",label="Inherited",fontsize=10,height=0.2,width=0.4,fontname="FreeSans",fillcolor="grey75",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dir=back,color="midnightblue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shape="box",label="PublicBase",fontsize=10,height=0.2,width=0.4,fontname="FreeSans",color="black",URL="$classPublic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0 [dir=back,color="midnightblue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shape="box",label="Truncated",fontsize=10,height=0.2,width=0.4,fontname="FreeSans",color="red",URL="$classTruncat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dir=back,color="darkgreen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shape="box",label="ProtectedBase",fontsize=10,height=0.2,width=0.4,fontname="FreeSans",color="black",URL="$classProtected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dir=back,color="firebrick4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shape="box",label="PrivateBase",fontsize=10,height=0.2,width=0.4,fontname="FreeSans",color="black",URL="$classPrivate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dir=back,color="midnightblue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shape="box",label="Undocumented",fontsize=10,height=0.2,width=0.4,fontname="FreeSans",color="grey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9 [dir=back,color="midnightblue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shape="box",label="Templ&lt; int &gt;",fontsize=10,height=0.2,width=0.4,fontname="FreeSans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dir=back,color="orange",fontsize=10,style="dashed",label="&lt; int &gt;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shape="box",label="Templ&lt; T &gt;",fontsize=10,height=0.2,width=0.4,fontname="FreeSans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dir=back,color="darkorchid3",fontsize=10,style="dashed",label="m_usedClass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shape="box",label="Used",fontsize=10,height=0.2,width=0.4,fontname="FreeSans",color="black",URL="$classUs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