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ing Programs with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ric S. Raymond and Zeyd M. Ben-H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since release 1.9.9e by Thomas D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n introduction to programming with curse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 exhaustive  reference  for  the  curses  Applicatio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 (API);  that  role  is  filled  by the curses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,  it  is  intended  to  help  C programmers ease in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document  is  aimed  at  C  applications  programmer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 familiar with ncurses. If you are already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programmer, you should nevertheless read the sections 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ing,  Debugging, Compatibility with Older Versions, and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,  and  Tricks.  These  will  bring you up to speed 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 and  quirks of the ncurses implementation. If you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package  is a subroutine library for terminal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painting  and  input-event handling which presents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model  to  the programmer, hiding differences betwe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and doing automatic optimization of output to chang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 of  text into another. Curses uses terminfo, which i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that  can  describe the capabilities of thousan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API  may  seem  something of an archaism on UNIX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 dominated  by  X,  Motif, and Tcl/Tk. Nevertheless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 supports  tty lines and X supports xterm(1); the curses AP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of (a) back-portability to character-cell termi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 simplicity.  For  an application that does not require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and multiple fonts, an interface implementation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ypically  be  a  great deal simpler and less expensiv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 X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the first ancestor of curses was the routine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  screen-handling   for   the   game  rogue;  these  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-existing  termcap  database  facility  for describ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 These routines were abstracted into a documen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rst released with the early BSD UNI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III UNIX from Bell Labs featured a rewritten and much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library.  It introduced the terminfo format. Terminfo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Berkeley's termcap database, but contains a number of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xtensions.  Parameterized  capabilities strings were int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 it  possible to describe multiple video attributes,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o  handle far more unusual terminals than possible with term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later  AT&amp;T  System  V  releases,  curses evolved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 and offer more capabilities, going far beyond BSD c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ncurses, a free implementation of the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API  with  some  clearly  marked  extensions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ystem V curse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 multiple  screen  highlights  (BSD curses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one `standout' highlight, usually reverse-vid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line- and box-drawing using form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gnition of function keys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pads (windows of larger than screen siz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r a subwindow defines a view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this  package  makes  use  of  the  insert  and delet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eatures  of  terminals  so equipped, and determ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ally  use  these  features  with  no help from the programm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 arbitrary  combinations  of  video attribute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 on  terminals that leave ``magic cookies'' on the screen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can  also  capture and use event repor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 some environments (notably, xterm under the X window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ncludes tips for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was  originated  by  Pavel Curtis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r  of  this  package is Zeyd Ben-Halim &lt;zmbenhal@netcom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S. Raymond &lt;esr@snark.thyrsus.com&gt; wrote many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versions  after 1.8.1 and wrote most of this introduction. Ju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eifer  wrote  all  of  the  menu and forms code as well as the A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.  Ongoing  work  is  being done by Thomas Dickey (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current maintainers at bug-ncurses@gnu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  also describes the panels extension library,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ed  on  the  SVr4  panels  facility.  This  libra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  backing  store  with each of a stack or deck of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 and  provides  operations  for  moving windows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that change their visibility in the natural way (hand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is  document  describes  in  detail  the  menus 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libraries,  also  cloned  from System V, which suppor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and sequences of menus and fill-i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document,  the following terminology is used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ata  structure  describing  a  sub-rectangle 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 the  entire  screen).  You  can write to a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 it  were a miniature screen, scrolling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s on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ubset of windows which are as large as the term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 they  start  at the upper left hand corner and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lower  right  hand  corner.  One  of  these,  stdscr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rovided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's idea of what the terminal display current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i.e., what the user sees now. This is a spe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e library, it is necessary to have certain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defined. Therefore, the programmer must have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the program source. The screen package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  library,  so  &lt;curses.h&gt;  includes  &lt;stdio.h&gt;.  &lt;curses.h&gt;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&lt;termios.h&gt;,  &lt;termio.h&gt;,  or  &lt;sgtty.h&gt;  depending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It is redundant (but harmless) for the programmer to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,  too.  In  linking with curses you need to have -lnc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LDFLAGS  or  on the command line. There is no ne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pdate  the  screen  optimally, it i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 to  know  what  the screen currently looks lik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 wants  it to look like next. For this purpose, a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ructure)  named WINDOW is defined which describes a window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outines,  including its starting position on the screen (the (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)  coordinates  of  the  upper left hand corner) and its size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(called  curscr,  for current screen) is a screen imag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currently looks like. Another screen (called stdsc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screen) is provided by default to make chan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window is a purely internal representation. It is used to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 a potential image of a portion of the terminal. It doesn'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necessary relation to what is really on the terminal screen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ike a scratchpad or w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ection  of  physical  screen correspond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 the  contents  of the window structure, the routine 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refresh() if the window is not stdscr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iven physical screen section may be within the scope of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verlapping  windows.  Also, changes can be made to window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 without  regard  to  motion  efficiency.  Then,  at  w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can effectively say ``make it look like this,''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mplementation determine the most efficient way to rep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hinted  above,  the  routines can use several windows, bu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given: curscr, which knows what the terminal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tdscr,  which  is what the programmer wants the terminal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next.  The  user  should  never actually access cursc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should  be  made  to  through  the  API, and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(or wrefresh())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functions  are  defined  to  use stdscr as a default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 to  add  a  character  to stdscr, one calls addch(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character as argument. To write to a different windo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waddch()  (for  `w'indow-specific  addch()) is provi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of prepending function names with a `w' when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 to specific windows is consistent. The only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llow it are those for which a window must always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move  the  current (y, x) coordinates from on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 the routines move() and wmove() are provided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desirable to first move and then perform some I/O oper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o  avoid  clumsiness, most I/O routines can be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 'mv'  and  the  desired  (y,  x)  coordinate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the function. For example,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ch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addch(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ove(win, 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ddch(win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waddch(win, 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the window description pointer (win) comes befor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,  x)  coordinates.  If  a function requires a window poin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the first paramet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library  sets  some  variables  describing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LINES     number of line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COLS      number of column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.h  also  introduces  some  #define  constants and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useful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type, actually a `char' (e.g., bool donei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`true' flag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`false' flag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on a failure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when things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we  describe  how  to  actually use the screen package. I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 all  updating,  reading,  etc.  is  applied  to  stdsc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 will  work  on  any  window,  providing 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ames and parameter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program to motivate the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your non-curses data structur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signal(SIGINT, finish);      /* arrange interrupts to termin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initscr();      /* initialize the curses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(stdscr, TRUE);  /* enable keyboard mapp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nonl();         /* tell curses not to do NL-&gt;CR/NL on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cbreak();       /* take input chars one at a time, no wait for \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echo();         /* echo input - in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_color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col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imple color assignment, often all we need.  Color pair 0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 redefined.  This example uses the same value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ir as for the foreground color, though of cours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1, COLOR_RED, 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2, COLOR_GREEN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3, COLOR_YELLOW,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4, COLOR_BLUE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5, COLOR_CYAN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6, COLOR_MAGENTA,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7, COLOR_WHITE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 = getch();     /* refresh, accept single keystroke of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set(COLOR_PAIR(num % 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rocess the command keystro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(0);               /* we're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 your non-curses wrapup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se  the  screen  package, the routines mus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 characteristics, and the space for curscr and stdsc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.  These  function initscr() does both these things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allocate  space  for  the  windows,  it can overflow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 to  do  so.  On the rare occasions this happens,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erminate  the  program  with  an  error message. initscr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 be  called before any of the routines which affect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 If  it  is  not,  the  program will core dump as soon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cr  or  stdscr are referenced. However, it is usually bes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all  it  until  after  you  are sure you will need it,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 for  startup  errors. Terminal status changing rout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() and cbreak() should be called after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the  screen windows have been allocated, you can set them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rogram.  If  you  want  to,  say, allow a screen to scro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ok().  If you want the cursor to be left in plac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 use  leaveok().  If  this isn't done, refresh()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the window's current (y, x) coordinates after upd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create new windows of your own using the functions neww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win(), and subwin(). The routine delwin() will allow you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ld windows. All the options described above can be appli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that  we  have set things up, we will want to actu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 The basic functions used to change what will go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dch() and move(). addch() adds a character at the current 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. move() changes the current (y, x) coordinate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hem to be. It returns ERR if you try to move of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you can combine the two into mvaddch() to d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ther  output  functions, such as addstr() and printw(), a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ch() to add character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you  have  put on the window what you want there,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ortion  of the terminal covered by the window to be mad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it,  you  must  call  refresh().  In  order  to optimiz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 refresh()  assumes  that  any part of the window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he  last  refresh() of that window has not been chan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 i.e., that you have not refreshed a port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  overlapping  window.  If  this  is not the cas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win() is provided to make it look like the entire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,  thus  making  refresh()  check  the  whole sub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call wrefresh() with curscr as its argument,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look  like  curscr  thinks  it  looks like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ing  a  command  which would redraw the screen in case 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lementary  function  to  addch() is getch() which, if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will call addch() to echo the character. Since the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 to know what is on the terminal at all times, i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be  echoed, the tty must be in raw or cbreak mode. Sinc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 has echoing enabled and is in ordinary ``cooked''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the other has to changed before calling getch()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output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eed to accept line-oriented input in a window,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etstr() and friends are available. There is even a wscanw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can  do  scanf()(3)-style  multi-field  parsing on windo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pseudo-line-oriented  functions  turn  on  echoing  whil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xample  code  above uses the call keypad(stdscr, TRUE)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for function-key mapping. With this feature, the getch(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es  the  input  stream for character sequences th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  and   function   keys.   These   sequences   are  retur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values. The #define values returned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.h The mapping from sequences to #define value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 capabilities in the terminal's terminfo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ddch()  function (and some others, including box() and bord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ccept some pseudo-character arguments which are speci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ncurses.  These  are #define values set up in the curses.h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re for a complete list (look for the prefix ACS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st  useful of the ACS defines are the forms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use  these to draw boxes and simple graphs on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does not have such characters, curses.h will map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gnizable (though ugly) set of ASCII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supports  screen highlights including stan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-video,  underline, and blink. It also supports col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another kind of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s   are   encoded,   internally,   as   high   bits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 type  (chtype)  that  curses.h use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 screen cell. See the curses.h header file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highlight mask values (look for the prefix A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two ways to make highlights. One is to logical-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highlights you want into the character argument of an add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or any other output call that takes a chtyp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is to set the current-highlight value. This is logical-or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y  highlight  you  specify the first way. You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tron(), attroff(), and attrset(); see the manual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  Color  is  a special kind of highlight. The packag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s  in  terms  of  color  pairs,  combinations  of 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colors.  The  sample code above sets up eight color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of the guaranteed-available colors on black. Note that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 is, in effect, given the name of its foreground color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 of  eight  non-conflicting  values  could have been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rguments of the init_pair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done an init_pair() that creates color-pair 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_PAIR(N)  as  a  highlight  that  invokes  that  particul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.  Note  that  COLOR_PAIR(N),  for  constant N,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-time constant and can be used in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library also provides a mo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 facility  is  specific  to  ncurses, i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XSI Curses standard, nor of System V Release 4, no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s.  System  V  Release  4  curses  contains  code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 definitions, however it is not documented. O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ing  the library, we have no way to determin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mouse   code   works.  Thus,  we  recommend  that  you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-related   code   in   an   #ifdef  using  the  featur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URSES_MOUSE_VERSION  so  it  will  not  be compiled and lin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curs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, mouse event reporting works in the foll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term and similar programs such as rx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ux  console,  when  configured with gpm(1), Alessandro Rub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BSD sysmouse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S/2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interface  is  very  simple.  To  activate it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mousemask(),  passing  it  as first argument a bit-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 what  kinds  of  events you want your progra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.  It  will  return  the  bit-mask  of  events that actu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, which may differ from the argument if the mouse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reporting some of the event typ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mouse is active, your application's command loop shoul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return  value of KEY_MOUSE from wgetch(). When you see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event report has been queued. To pick it off the queu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getmouse()  (you  must  do  this  before  the next wge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 another  mouse  event  might come in and mak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e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ll to getmouse() fills a structure (the address of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 it)  with mouse event data. The event data includes zero-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relative  character-cell  coordinates  of the mouse po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includes  an  event  mask.  Bits  in  this  mask  will  be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event type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structure  contains  two  additional  fields 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 in  the  future  as  ncurses  interfaces  to new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 device.  In addition to x and y coordinates, there is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z coordinate; this might be useful with touch-scree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a  pressure  or  duration parameter. There is also a de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which  could  be used to distinguish between multipl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class  of  visible  events  may  be  changed  at  any  tim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mask().  Events  that  can be reported include presses,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,   double-   and   triple-clicks  (you  can  set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-down  time  for clicks). If you don't make clicks visi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reported  as  press-release pairs. In some environ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mask  may  include  bits reporting the state of shift, a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keys on the keyboar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unction  to check whether a mouse event fell within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so  supplied.  You  can  use  this to see whether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onsider a mouse event relev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 mouse   event   reporting  will  not  be  available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,  it  would  be unwise to build ncurse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 the  use  of  a  mouse. Rather, you should use the mo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ut  for point-and-shoot commands your application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 from  the  keyboard.  Two  of  the  test  games in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 (bs  and  knight) contain code that illustrates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the   manual   page  curs_mouse(3X)  for  full  detai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-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to clean up after the ncurses routines, the routine 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provided.  It  restores tty modes to what they were when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first called, and moves the cursor down to the low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 anytime  after  the  call to initscr, endwin()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describe  the detailed behavior of some important curs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as a supplement to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function  called should almost always be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 determine  the  terminal type and initializ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. initscr() also arranges that the fir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will  clear the screen. If an error occu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written  to standard error and the program exit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returns  a pointer to stdscr. A few functions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initscr (slk_init(), filter(), ripoffline(), use_e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you are using multiple terminals, newterm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rogram  should  always  call  endwin() before ex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ing  out  of  the  program. This function will restor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 move the cursor to the lower lef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the  terminal  into  the proper non-visual mode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or  doupdate()  after  a  temporary 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restore the ncurses screen from before t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erm(type, ofp, i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rogram  which  outputs to more than one terminal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term() instead of initscr(). newterm() should be cal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terminal. It returns a variable of type SCREEN 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 saved  as  a  reference  to that terminal. (NOT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variable is not a screen in the sense we ar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introduction,  but a collection of paramet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  in  optimizing the display.) The arguments ar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rminal (a string) and FILE pointers for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of  the  terminal.  If type is NULL the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$TERM  is used. endwin() should called once at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for each terminal opened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term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used  to  switch  to  a  diffe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 opened  by  newterm(). The screen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terminal is passed as the parameter. The previou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  by  the function. All other calls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screen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verse  of  newterm();  deallocates  the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a given SCREE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and w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must  be called to actually get any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terminal,   as  other  routines  merely  manipula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.  wrefresh() copies the named window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 screen,  taking into account what is already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to do optimizations. refresh() does a refresh of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 leaveok()  has been enabled, the physical cur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is left at the location of the window'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pdate() and wnout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functions allow multiple updates with mor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wrefresh.  To use them, it is important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 works. In addition to all the window structures,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 two  data structures representing the terminal scree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screen, describing what is actually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virtual screen, describing what the programmer wa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wrefresh works by first copying the nam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virtual  screen (wnoutrefresh()), and th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to  update  the screen (doupdate()). If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es  to output several windows at once, a series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efresh will result in alternating calls to wnoutrefres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pdate(),  causing several bursts of output to the scree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 wnoutrefresh() for each window, it is then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doupdate()  once,  resulting in only one burst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fewer  total  characters  transmitted (this also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ly annoying flicker at each 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term(term, filenum, err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outine is called to initialize a terminal's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etting up the curses screen structures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-driver mode bits. term is the character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the terminal being used. filenum is the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 of  the terminal to be used for output. errr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an integer, in which a success or failur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. The values returned can be 1 (all is well), 0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terminal),  or  -1  (some  problem  locating the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lue  of  term can be given as NULL,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ERM in the environment to be used. The errr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also be given as NULL, meaning no error code is wan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ret is defaulted, and something goes wrong, setupterm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an  appropriate  error  message  and  exit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.  Thus,  a simple program can call setupterm(0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worry about initializ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call to setupterm(), the global variable cur_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point to the current structure of termi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calling  setupterm()  for  each  terminal,  and 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 cur_term, it is possible for a program to us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terminals  at  once.  Setupterm()  also  store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of  the  terminal  description in the glob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ttytype[]. Subsequent calls to setupterm()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ray, so you'll have to save it yourself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functions are not part of the standard curses AP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be used to explicitly set a trace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race  level  is  nonzero,  execution of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file called `trace'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a  report  on  the  library's actions. Higher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 enable  more  detailed  (and  verbose) reporting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attached  to  TRACE_ defines in the curses.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(It is also possible to set a trace level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ce level value to the environment variable NCURSES_TR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rac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 be  used  to  output  your  own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t  is  only  available  only  if  you 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ncurses_g.  It  can be used the same way as printf(),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 a  newline after the end of arguments. The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le called trac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 logs  can  be difficult to interpret due to the sheer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umped in them. There is a script called tracemunch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distribution that can alleviate this problem somewha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s  long  sequences  of  similar  operations  into more suc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 pseudo-operations.  These pseudo-ops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act that they are named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manual pages are a complete reference for this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document, we discuss various useful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obvious from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yourself thinking you need to use noraw() or nocbrea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 again  and  move  carefully. It's probably better desig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tr()  or one of its relatives to simulate cooked mode. The no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nocbreak() functions try to restore cooked mode, but they m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clobbering   some  control  bits  set  before  you  start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 Also,  they  have always been poorly documen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  to  hurt  your  application's  usability  with  other 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  in  mind that refresh() is a synonym for wrefresh(stdscr)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ix use of stdscr with use of windows declared by newwin()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 call will blow them off the screen. The right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to  use  subwin(),  or not touch stdscr at all and t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with  declared windows which you then wnoutrefresh()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your  program event loop, with a single doupdate() call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re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re  much  less  likely  to  run into problems if you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layouts   to  use  tiled  rather  than  overlapping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 curses  support  for overlapping windows has been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ile,  and  poorly  documented.  The  ncurses library is not y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panels library included in the ncurses dis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a  pretty  good  job  of  strengthening  the overlapping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avoid using the global variables LINES and COLS. Use getmaxy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stdscr context instead. Reason: your code may be por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n  environment with window resizes, in which case sever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open with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 you  will  want  to write a program that spends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in  screen  mode,  but occasionally returns to ordinary `coo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A common reason for this is to support shell-out.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e to arrange in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leave  ncurses  mode,  call  endwin()  as  you  would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ing  to terminate the program. This will take the scre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ed  mode;  you  can  do your shell-out. When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mode,  simply call refresh() or doupdate(). This will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boolean function, isendwin(), which code can us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ncurses screen mode is active. It returns TRUE i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n endwin() call and the following refresh()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some sample code for shell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Shelling ou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_prog_mode();           /* save current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                  /* restore original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"sh");              /* run sh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returned.\n");     /* prepare return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();                 /* restore save modes, repaint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resize  operation  in  X  sends SIGWINCH to the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xterm.  The  easiest way to handle SIGWINCH is to do an en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 by  an  refresh  and a screen repaint you code your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 will pick up the new screen size from the xterm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s the standard way, of course (it even works with som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implementations). Its drawback is that it clear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itialize the display, and does not resize subwindow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unk.   Ncurses  provides  an  extension  which  works  bett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term  function.  That  function  ensures  that  all 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 to  the new screen dimensions, and pads stdscr with blan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library provides a SIGWINCH signal handler, which pu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RESIZE  via the wgetch() calls. When ncurses returns that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 resizeterm  to update the size of the standard screen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nting that (filling with blanks or truncating as needed)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s other windows, but its effect may be less satisfa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cannot  know  how you want the screen re-painted. You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write special-purpose code to handle KEY_RESIZ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scr() function actually calls a function named newterm(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its  work.  If you are writing a program that ope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, use newterm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call, you will have to specify a terminal type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pointers;  each  call will return a screen reference, and st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t to the last one allocated. You will switch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set_term  call.  Note  that  you  will  also  have 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_shell_mode and def_prog_mode on each tt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may want to write programs that test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capabilities before deciding whether to go into n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asy way to do this is to call setupterm(), then us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etflag(), tigetnum(), and tigetstr() to do y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rticularly  useful  case  of this often comes up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whether  a  given  terminal  type  should  be treated as `sm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sor-addressable) or `stupid'. The right way to test this i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turn value of tigetstr("cup") is non-NULL.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include  the  term.h  file  and  test  the  value  of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e  addchstr()  family  of functions for fast screen-pa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when  you  know the text doesn't contain any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ake  attribute changes infrequent on your screens.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medok()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resize()  function  allows  you to resize a window in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 resizeterm()  function  simplifies  the  constr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WINCH handlers, for resizing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e_key() function allows you to define at runtime 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sequences  which  are  not  in  the terminal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ok()   function   allows  you  to  temporarily  enable  or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of any function-key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_default_colors() function allows you to construc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can use the terminal's default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n  additional "default" color. Several terminal emulato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which is based on ISO 64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supports  up 16 colors, unlike SVr4 curses which def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While most terminals which provide color allow only 8 color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arter (including XFree86 xterm) support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 our  best efforts, there are some differences between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(undocumented!)  behavior  of  old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ise from ambiguities or omissions in the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define two windows A and B that overlap, and then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ble  on  and  refresh  them,  the changes made to th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 under  historic  curses  versions  were  often 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nderstand why this is a problem, remember that screen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 between  two  representations  of  the entir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says that when you refresh a window, it is fir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virtual screen, and then changes are calculat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screen (and applied to the terminal). But "copied to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pecific, and subtle differences in how copying work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behaviors in the case where two overlapping windows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freshed at unpredictab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happens to the overlapping region depends on what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with  its  argument  --  what portions of the argument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 to  the virtual screen. Some implementations do "change 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 down  only locations in the window that have changed (o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 changed  with wtouchln() and friends). Some implement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ire  copy",  copying  all  window  locations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itself  has  not always been consist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.  Due  to  a  bug,  versions  1.8.7  to  1.9.8a did enti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 1.8.6  and  older,  and  versions 1.9.9 and newer, d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ost  commercial curses implementations, it is not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known  for sure (at least not to the ncurses maintainers)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do  change  copy or entire copy. We know that System V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has  logic in it that looks like an attempt to do chang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the  surrounding  logic and data representations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,  and  our  knowledge sufficiently indirect, that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whether  this  is  reliable.  It  is  not  clear  what  the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and XSI standard intend. The XSI Curses standar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s  wnoutrefresh();  the  SVr4  documents  seem to b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-copy, but it is possible with some effort and strain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ight  therefore  be unwise to rely on either behavior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might  have  to  be  linked  with  oth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 you  can do an explicit touchwin() before the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guarantee an entire-contents copy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lly clean way to handle this is to use the panels library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want a screen update, you do update_panels(), it will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cessary  wnoutrefresh() calls for whatever panel stack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 defined. Then you can do one doupdate() and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burst of physical I/O that will do all you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een using a very old versions of ncurses (1.8.7 or 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be surprised by the behavior of the erase functions.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,  erased  areas of a window were filled with a blank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 window's  current attribute (as set by wattrset(), wattr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troff() and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newer  versions,  this is not so. Instead, the attribute of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 is  normal  unless  and  until it is modified by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gdset() or wbkgd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nge in behavior conforms ncurses to System V Release 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Curse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is intended to be base-level conform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 Curses  standard  from  X/Open.  Many extended-level featur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,  almost all features not directly concerned with wi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nationalization)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effect  of  XSI  conformance  is the change in behavio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Background Erase -- Compatibility with Old Ver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ncurses  meets the XSI requirement that every macro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corresponding  function  which  may  be  linked  (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-checked) if the macro definition is disabled with #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by  itself  provides  good  support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in which the windows are tiled (non-overlapping).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 case  that  windows  may overlap, you have to us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noutrefresh()  calls  followed  by a doupdate(), and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you do the window refreshes in. It has to be bottom-up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parts of windows that should be obscured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r  interface design is such that windows may dive dee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isibility  stack  or  pop  to  the top at runtime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-keeping  can  be  tedious  and  difficult to get right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  library  first  appeared  in  AT&amp;T  System  V.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panel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anels-using modules must import the panels librar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pane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linked explicitly with the panels library using an -l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panel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nel  object  is  a window that is implicitly trea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 including  all  other  panel  objects.  The deck ha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-to-top  visibility order. The panels library include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(analogous to refresh()) that displays all panels i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proper order to resolve overlaps. The standard window, std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nsidered below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 on the panels functions are available in the man pages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it the highligh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reate  a  panel from a window by calling new_panel()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.  It  then  becomes the top of the deck. The panel'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s the value of panel_window() called with the pane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elete  a  panel (removing it from the deck) with del_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ill  not  deallocate the associated window; you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  You can replace a panel's window with a differen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replace_window.  The new window may be of different siz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code will re-compute all overlaps. This operation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's position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ove  a  panel's window, use move_panel(). The mvwin()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's  window  isn't  sufficient  because it doesn'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 library's  representation  of  where  the  windows  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leaves the panel's depth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 functions   (top_panel(),   bottom_panel())   are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ranging the deck. The first pops its argument window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k;  the second sends it to the bottom. Either operatio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's screen location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update_panels() does all the wnoutrefresh() call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pare for doupdate() (which you must call yourself, 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,  you  will want to call update_panels() and doupdate(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ccepting command input, once in each cycle of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user.  If  you  call  update_panels()  after each and ever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,  you'll  generate  a  lot  of  unnecessary refresh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n't mix wnoutrefresh() or wrefresh() operations with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;  this will work only if the argument window is either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or unobscured by any other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sdcr  window  is  a  special  case.  It is considered be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. Because changes to panels may obscure parts of stdsc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 call update_panels() before doupdate() even when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wgetch  automatically  calls  wrefresh.  Therefor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 input  from  a  panel window, you need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is totally un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presently  no  way to display changes to one obscur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ainting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 remove  a  panel  from  the  deck temporarily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_panel  for this. Use show_panel() to render it visibl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  panel_hidden  tests  whether  or  not  a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_update code ignores hidden panels. You cannot do top_pa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ottom_panel  on  a  hidden  panel().  Other panels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navigate the deck using the functions panel_ab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panel_below.  Handed a panel pointer, they return the pan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elow  that  panel.  Handed  NULL,  they return the bottom-m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mos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 panel  has  an  associated  user pointer, not used by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 to  which  you  can  attach  application data. See the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set_panel_userptr() and panel_userpt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is a screen display that assists the user to choose som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given set of items. The menu library is a curses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 easy  programming  of  menu  hierarchies  with a unifor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menu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nu-using modules must import the menu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menus library using an -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menu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s  created  by  this  library consist of collections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  name  string part and a description string part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 you  create  groups  of these items and connect them wi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can then by posted, that is written to an associ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each menu has two associated windows; a containing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the  programmer can scribble titles or borders, and a sub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menu items proper are displayed. If this subwindow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 to  display  all the items, it will be a scrollable view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ction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enu may also be unposted (that is, undisplayed), and finally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torage  associated with it and its ite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menu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menu items, using new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menu using new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menu using 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menu using un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menu, using free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items using free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may  be  multi-valued  or  (the default) single-valu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page  menu_opts(3x)  to  see  how to change the default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always have a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a  single-valued  menu you can read the selected valu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 at  the  current  item. From a multi-valued menu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 set  by  looping through the items applying the item_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.  Your  menu-processing  code can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item_value() to flag the items in the selec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items   can  be  made  unselectable  using  set_item_opts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opts_off()  with  the  O_SELECTABLE  argument.  This 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so  far  defined for menus, but it is good practice to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other option bits migh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calculates a minimum display size for you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umber and maximum length of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the O_ROWMAJOR op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display of descriptions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ever menu format may have been set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length of the menu mark string used for highligh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et_menu_format() allows you to set the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port or menu page that will be used to display menu it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trieve any format associated with a menu with menu_format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rmat is rows=16, columns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menu page may be smaller than the format size.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item number and size and whether O_ROWMAJOR is 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  by  default) causes menu items to be displayed in a `raster-sc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so that if more than one item will fit horizont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 of  items  are side-by-side in the top row.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-major  display,  which  tries to put the first severa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a menu format not large enough to allow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fit  on-screen  will  result  in a menu display that i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croll  it  with  requests to the menu driver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e section on menu inpu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a mark string used to visually tag selected item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mark(3x) manual page for details. The mark string lengt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s the menu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cale_menu()  returns the minimum display s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code  computes  from  all  these  factors.  There ar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attributes  including  a  select  attribute, an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 items,  an  attribute  for  unselectable  items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used to separate item name text from description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reasonable  defaults which the library allows you to chan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attribs(3x)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has, as mentioned previously, a pair of associat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se windows are painted when the menu is posted and er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menu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nu p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both  windows  are  stdscr.  You  can  set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n menu_win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 call post_menu(), you write the menu to its subwind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ll  unpost_menu(), you erase the subwindow, However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ctually  modifies  the  screen. To do that, call wrefresh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loop of your menu-processing code should call menu_dri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ly.  The first argument of this routine is a menu poin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is  a  menu  command  code. You should write an input-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hat maps input characters to menu command codes, and pa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to  menu_driver(). The menu command codes are ful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_drive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group of command codes is REQ_NEXT_ITEM, REQ_PREV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ITEM,     REQ_LAST_ITEM,     REQ_UP_ITEM,     REQ_DOWN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ITEM,  REQ_RIGHT_ITEM.  These  change 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  These  requests may cause scrolling of the menu page if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explicit  requests  for  scrolling  which 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item  (because  the  select location does not chan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there   does).   These   are   REQ_SCR_DLINE,   REQ_SCR_U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DPAGE, and REQ_SCR_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Q_TOGGLE_ITEM  selects or deselects the current item.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in  multi-valued  menus; if you use it with O_ONEVALUE 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 error return (E_REQUEST_DEN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 an associated pattern buffer. The menu_driver()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 to  accumulate  printable  ASCII  characters  passed i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;  when  it  matches a prefix of an item name, that ite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matching  item)  is selected. If appending a character yiel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match,  that  character  is  deleted from the pattern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driver() returns E_NO_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requests  change the pattern buffer directly: REQ_CLEAR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ACK_PATTERN,  REQ_NEXT_MATCH,  REQ_PREV_MATCH. The latter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 when  pattern  buffer  input  matches  more than one i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valu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successful  scroll or item navigation request clear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It is also possible to set the pattern buffer explici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menu_patter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menu  driver  requests  above  the  constant MAX_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  application-specific  commands.  The  menu_driver()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m and returns E_UNKNOWN_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menu  options can affect the processing and visual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put processing of menus. See menu_opts(3x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possible to change the current item from application c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useful  if  you  want to write your own navigation reques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possible  to explicitly set the top row of the menu displa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em_current(3x).  If  your  application  needs  to  change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 cursor for any reason, pos_menu_cursor() will re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location for continuing menu driv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set hooks to be called at menu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up   time,   and   whenever   the   selected   item  chang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hook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item, and each menu, has an associated user pointer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ng application data. See mitem_userptr(3x) and menu_userpt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is a curses extension that supports eas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-screen forms for data entry and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form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rm-using modules must import the form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for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forms library using an -l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form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orm  is  a  collection of fields; each field may be either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planatory  text)  or  a  data-entry  location.  Long  form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ed into pages; each entry to a new page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forms, you create groups of fields and connect them wit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; the form library makes this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defined,  a form can be posted, that is written to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Actually,  each form has two associated windows; 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in  which the programmer can scribble titles or bord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in which the form fields proper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the  form  user  fills out the posted form, navigation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support  movement between fields, editing keys support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and plain text adds to or changes data in a current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library  allows you (the forms designer) to bind each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diting  key  to any keystroke accepted by curse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conditions on them, so that they check input data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value.  The form library supplies a rich set of pre-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and makes it relatively easy to defin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s transaction is completed (or aborted), a form may be un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 is,  undisplayed),  and  finally  freed  to  make  the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it and its items available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form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form fields, using new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form using new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form using 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form using un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form, using fre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fields using free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this  looks  much  like  a  menu program;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 tasks  which  are in many ways similar, and its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 designed  to  resemble  that  of  the menu librar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forms  programs,  however, the `process user requests'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 complicated   than  for  menus.  Besides  menu-like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, the menu driver loop has to support field editing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function for creating fields is new_field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new_field(int height, int width,   /* new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offscreen,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nbuf);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items  always  occupy  a  single  row, but form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rows.  So  new_field()  requires  you to specify a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(the  first  two  arguments,  which  mist both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specify the location of the field's upper left cor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  (the  third  and  fourth arguments, which must be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).  Note  that  these  coordinates  are  relative  to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,  which will coincide with stdscr by default bu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scr if you've done an explicit set_form_wi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fth argument allows you to specify a number of off-scree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is  is zero, the entire field will always be display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zero,  the  form  will  be  scrollable,  with  only one screen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itially  the  top  part) displayed at any given time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dynamic and grow it so it will no longer fit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will  become  scrollable  even  if  the  offscreen 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s library allocates one working buffer per field;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uffer is ((height + offscreen)*width + 1, one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in the field plus a NUL terminator. The sixth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additional  data  buffers  to allocate for the field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can use them for its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dup_field(FIELD *field, 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); 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up_field()  duplicates  an  existing  field  at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Size  and  buffering information are copied; so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and  status  bits  are  not  (see  the  form_field_new(3X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(FIELD *field,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top, int left);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link_field() also duplicates an existing field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The difference from dup_field() is that it arr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eld's buffer to be shared with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 the obvious use in making a field editable from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pages, linked fields give you a way to hack in dynamic labe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declare  several fields linked to an original, and the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,  changes  from  the original will still be propag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duplicated fields, linked fields have attribute bit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you  might  guess,  all these field-allocations return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allocation  is  not  possible  due to an out-of-memory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-of-bound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fields to a for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*new_form(FIELD **fiel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 expects  to  see  a  NULL-terminated  array  of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.  Said fields are connected to a newly-allocated form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ddress is returned (or else NULL if the allocation f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new_field()  does  not copy the pointer array in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;  if you modify the contents of the pointer array dur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 all manner of bizarre things might happen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iven field may only be connected to o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s  free_field() and free_form are available to fre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orm objects. It is an error to attempt to free a fiel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orm, but not vice-versa; thus, you will generally free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orm  field  has  a  number  of  location  and  siz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with  it. There are other field attribute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nd editing of the field. Some (for example, the O_STATIC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  sufficient  complications  to be covered in sec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later on. We cover the functions used to get and set sever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field is created, the attributes not specified by the new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are  copied  from  an  invisible  system  default  fie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-setting  and -fetching functions, the argument NULL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an this field. Changes to it persist as defaults until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trieve field sizes and locations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fo(FIELD *field,              /* field from which to fe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height, *int width,   /*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top, int *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offscreen, 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nbuf); 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is a sort of inverse of new_field(); instead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and  location attributes of a new field, it fetches them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move a field's loca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ve_field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top, int left);        /* new upper-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, of course. query the current location through field_inf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fields  may be unjustified, justified right, justifie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entered. Here is how you manipulate this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just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justmode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just(FIELD *field);    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mode   values  accepted  and  returned  by  this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or  macros NO_JUSTIFICATION, JUSTIFY_RIGHT, JUSTIFY_LE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_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 field,  you  can  set  a  foreground  attribute f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 a  background  attribute  for the entire field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or the unfilled portion of the field. You can als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ation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roup of four field attributes controls the visual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 on the screen, without affecting in any way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for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fore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ack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back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pad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pad);                /* pad character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pad(FIELD *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new_page(FIELD *field,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flag);               /* TRUE to force new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new_page(FIELD *field);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set and returned by the first four functions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(3x)  display  attribute  values  (A_STANDOUT, A_BOLD, A_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.  The page bit of a field controls whether it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lso a large collection of field option bits you ca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various  aspects of forms processing. You can manipu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opts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n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ff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(FIELD *field); 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 is visible on the screen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during form processing to hide or pop up field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value of pa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is active during for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 visited  by  form  navigation keys). Ca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or  derived  fields with buffer values alte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application, no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data is displayed during field entry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 turned  off on a field, the library will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data  in that field, but it will not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 field  cursor  will  not  move.  You  can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UBLIC bit to define passw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's data can be modifi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off, all editing requests except REQ_PREV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_NEXT_CHOICE  will fail. Such read-only field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ord-wrapping in multi-line fields. Normally,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of  a  (blank-separated) word reach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line,  the  entire  word  is 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there is one). When this option is off, the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lit across the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field  blanking.  When  this option is on,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at  the first field position erases th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for the just-entere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UTO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automatic  skip  to  next  field when this one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when  the  forms user tries to type more dat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than will fit, the editing location jumps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ption is off, the user's cursor will ha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field.  This  option is ignored in dynamic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reached their siz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U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 whether  validation  is  applied  to  blank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it  is not; the user can leave a field bla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ing  the usual validation check on exit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on a field, exit from it will invoke a valid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A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ether validation occurs on every exit, or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eld  is  modified.  Normally the latter is tru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ASSOK  may be useful if your field's validation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uring form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the field is fixed to its initia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turn  this  off,  the  field  becomes dynamic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 to fit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ield's  options  cannot  be  changed  while the fiel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However,  options  may be changed on posted fie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field has a status flag, which is set to FALSE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 and  TRUE when the value in field buffer 0 changes.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queried and set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status(FIELD *field,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status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status(FIELD *field);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 this  flag under program control can be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orm repeatedly, looking for modified field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status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status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value, because entered data isn'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value  reflects reality, call field_status() either (1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's  exit validation check routine, (2) from the field's or 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  or   termination   hooks,   or   (3)   just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ield  structure contains one character pointer slo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by  the forms library. It is intended to be used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e private per-field data. You can manipulat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userptr(FIELD *field,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userptr);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userptr(FIELD *field);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perly,  this  user  pointer field ought to have (void *)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 *) type is retained for System V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valid  to  set  the  user pointer of the default field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userptr()  call  passed  a  NULL  field pointer.)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is  created,  the  default-field  user  pointer  is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new field's us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 field  is fixed at the size specified for it a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f,  however, you turn off its O_STATIC bit, it become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will  automatically  resize  itself  to accommodate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If the field has extra buffers associated with i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 right along with the main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one-line  dynamic  field  will have a fixed height (1) b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, scrolling horizontally to display data within the fiel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 dimensioned  and  located. A multi-line dynamic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fixed  width, but variable height (number of rows)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  to  display  data  within  the  field  area 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ed and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dynamic field is allowed to grow without limi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 to set an upper limit on the size of a dynamic field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max_field(FIELD *field,     /* field to alter (may not be NUL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max_size);   /* upper limit on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eld is one-line, max_size is taken to be a column size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t  is multi-line, it is taken to be a line size limit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limit,  use  an argument of zero. The growth lim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 O_STATIC bit is on, but has no effect unti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perties of a field change when it becomes dyna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 there  is  no  growth limit, there is no fin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; therefore O_AUTOSKIP and O_NL_OVERLOA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eld justification will be ignored (though whateve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up will be retained internally and can be que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dup_field() and link_field() calls copy dynamic-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O_STATIC  option  is set on one of a collection of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 resizing  will occur only when the field is edi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call  field_info()  will retrieve the original static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eld;  use  dynamic_field_info()  to  get the actual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a  field will accept any data that will fit in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However,  it  is  possible  to  attach a validation ty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If  you  do  this,  any  attempt  to  leave the field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data  that doesn't match the validation type will fail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types also have a character-validity check for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ente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field's   validation   check   (if   any)   is   not  call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buffer()  modifies the input buffer, nor when tha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rough a link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provides a rich set of pre-defined validation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ives  you  the capability to define custom ones of your o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examine and change field validation attribut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TYPE *ftype,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);                  /* additional arguments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field_type(FIELD *field);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idation  type  of  a  field  is considered an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As  with  other field attributes, Also, doing set_field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  NULL  field  default  will  change  the  system  defaul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of newly-cre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pre-defined valida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; no blanks, no dig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PHA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dth argument sets a minimum width of data. Typically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set this to the field width; if it's greater than the field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idation  check will always fail. A minimum width of zer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 and digits; no blank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NUM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idth  argument sets a minimum width of data. As with TYPE_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 you'll want to set this to the field width; if it'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field width, the validation check will always fail.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of zero makes 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type  allows  you  to  restrict  a  field's values to be am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 set  of  string  values (for example, the two-lette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for U.S. states). It is 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ENUM,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*valuelist;      /* list of possible val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case;         /* case-sensitiv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unique);      /* must specify uniquely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uelist parameter must point at a NULL-terminated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.  The  checkcase  argument, if true, makes compari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user exits a TYPE_ENUM field, the validation procedur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mplete  the  data  in the buffer to a valid entry. I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 string has been entered, it is of course valid.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enter a prefix of a valid string and have it comp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if  you enter such a prefix and it match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in  the  string list, the prefix will be comple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value. But the checkunique argument, if true, require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o be unique in order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REQ_NEXT_CHOICE   and  REQ_PREV_CHOICE  input  reques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useful with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n integ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INTEGER,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/* # places to zero-pa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vmin, int vmax);  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consist of an optional leading minus and dig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check is performed on exit. If the range maximum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 passes its range check, it is padded with as m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INTEGER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i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 decimal numb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NUMERIC, 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    /* # places of prec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vmin, double vmax);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 consist  of  an  optional leading minus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 including a decimal point. If your system supports local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imal  point  character  used  must  be the one def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.  The range check is performed on exit. If the range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or 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value  passes  its  range  check,  it  is padded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NUMERIC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f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type accepts data matching a regular expression.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REGEXP,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regexp);         /* expression to mat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ntax  for  regular expressions is that of regcomp(3).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ular-expression match is perform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ef attribute of a field is its buffer contents. When a f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completed,  your  application usually needs to know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eld buffer. You can find this ou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buffer(FIELD *field,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);         /* number of buffer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the state of the zero-numbered buffer for each fiel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user's editing actions on that field. It's sometime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ble  to set the value of the zero-numbered (or some other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uffer(FIELD *field,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,          /* number of buffer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value);          /* string valu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field  is  not  large  enough  and  cannot  be  resiz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large size to contain the specified value,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with a null field pointer will rai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buffer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value, because entered data isn'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value  reflects  on-screen reality, call field_buffer(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n the field's exit validation check routine, (2) from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orm's  initialization  or  termination hooks, or (3) ju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 field  attributes,  form attributes inherit a defa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efault form structure. These defaults can be queried or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unctions using a form-pointer argument of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al attribute of a form is its field list. You can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is lis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fields(FORM *form,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**fields);      /* fields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orm_fields(FORM *form);            /* fetch fields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count(FORM *form);              /* count connect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cond  argument  of  set_form_fields()  may be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pointer array like the one required by new_form()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ld  fields  of  the  form  are  disconnected  but not fre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gible  to  be  connected  to  other forms), then the new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ay  also  be  null, in which case the old fields are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not freed) but no new one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ield_count()  function  simply  counts  the  number  of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 to a given from. It returns -1 if the form-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overview section, you saw that to display a form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by  defining  its size (and fields), posting it, and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.  There  is  an  hidden  step before postin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 of  the  form  with  a  frame window (actually,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)  within  which  it  will  be displayed. By default,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associates every form with the full-screen window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king this step explicit, you can associate a form with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window on your screen display. This can be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  the  form  display  to different screen sizes, dynamicall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on  the  screen,  or  use a form as part of an interfac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d by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wo  windows associated with each form have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analogues  in  the menu library. Both these windows ar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orm is posted and erased when the form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form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orm page is actu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declare your own frame window for a form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the  size  of  the  form's  bounding rectangle. You can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ale_form(FORM *form,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rows,                 /* form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cols);                /* form co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dimensions are passed back in the locations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Once  you have this information, you can use i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dows, then use one of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wi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rame 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win(FORM *form);             /* fetch frame 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sub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orm sub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sub(FORM *form);             /* fetch form sub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curses operations, including refresh(), on the form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on the frame window, not the form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check  from  your  application  whether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  field is actually displayed within the menu subwind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ahead(FORM *form);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behind(FORM *form);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ata_ahead()  returns  TRUE if (a) the curren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and  has  undisplayed data off to the right, (b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multi-line and there is data off-scree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ata_behind() returns TRUE if the first (upper left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osition is off-screen (not being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ere  is  a function to restore the form window's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expected by the forms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s_form_cursor(FORM *)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application changes the form window cursor,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 handing  control  back  to  the  forms  driver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synchro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orm_driver() handles virtualized input requests f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, editing, and validation requests, just as menu_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nus (see the section on menu input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driver(FORM *form,               /* form to pass input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quest);             /* form request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input  virtualization  function  needs  to  take  inp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 it  to  either an alphanumeric character (which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to  be  entered  in  the  currently-selected  field), or a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orms   driver  provides  hooks  (through  input-valid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ermination  functions)  with  which  your  application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at the input taken by the driver matched what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cause  page-level  moves through the form,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nex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previous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treat the list as cyclic; that is, REQ_NEXT_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ge goes to the first, and REQ_PREV_PAGE from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quests handle navigation between fields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treat the list of fields on a page as cyclic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   from   the   last   field  goes  to  the 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 from the first field goes to the last.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for these (and the REQ_FIRST_FIELD and REQ_LAST_FIELD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y the order of the field pointers in the form array (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ew_form() or set_form_fiel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also possible to traverse the fields as if they had be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screen-position  order,  so  the  sequence  goes left-to-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to-bottom.   To   do   this,   use   the   second  group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ed-movem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t is possible to move between fields using visu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 down, right, and left. To accomplish this, use the thir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requests. Note, however, that the position of a form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requests is its upp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example,  suppose  you  have  a  multi-line  field  B, 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fields A and C on the same line with B, with A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B  and  C  to the right of B. A REQ_MOVE_RIGHT from A will go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if  A, B, and C all share the same first line;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over B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drive movement of the edit cursor with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word  is  separated  from  the  previous  and next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pace. The commands to move to beginning and end of line 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irst or last non-pad character in thei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 that  are dynamic and have grown and fields explicit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 offscreen   rows   are   scrollable.   One-line  fields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ly;  multi-line  fields scroll vertically. Most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ed by editing and intra-field movement (the library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to  keep  the  cursor  visible).  It  is possibl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scrolling with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for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back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crolling purposes, a page of a field is the height of i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pass the forms driver an ASCII character, it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 to add the character to the field's data buffer.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n  insertion  or  a  replacement depends on the field's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ertion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quests support editing the field and chang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nser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OVL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ine request (see below fo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spac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blank lin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previous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EAR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behavior  of  the  REQ_NEW_LINE  and  REQ_DEL_PREV  reques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 and  partly  controlled  by  a pair of forms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ases  are triggered when the cursor i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or on the last lin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consider REQ_NEW_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NEW_LINE in insert mode is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 at the position of the edit cursor, inserting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current  line  after  the  cursor as a new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and  moving the cursor to the beginning of that new lin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hink of this as inserting a newline in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REQ_NEW_LINE in overlay mode i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line from the position of the edit cursor to end of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s then moved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REQ_NEW_LINE at the beginning of a field, or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field,  instead  does a REQ_NEXT_FIELD. O_NL_OVERLOA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, this special a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et us consider REQ_DEL_PR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DEL_PREV  is  to  delete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If  insert mode is on, and the cursor i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 and  the  text  on  that  line will fit on the previou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 appends  the contents of the current line to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eletes  the  current  line  (you may think of this as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 from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REQ_DEL_PREV  at the beginning of a field is instead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Q_PREV_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O_BS_OVERLOAD  option is off, this special act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rms driver just returns E_REQUEST_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Form  Options for discussion of how to set and clear the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ype of your field is ordered, and has associate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 the  next and previous values of the type from a give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quests that can fetch that value into the field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suc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prede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ilt-in field types, only TYPE_ENUM has built-in suc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 functions.  When you define a field type of your ow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  Validation   Types),  you  can  associate  our  own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requests  are  represented  as  integers  above the curse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  than  KEY_MAX  and  less  than  or  equal  to  the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COMMAND.  If  your  input-virtualization  routine 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AX_COMMAND, the forms driver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set  function  hooks to be execut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field  or  form  changes. Here are the function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HOOK)();   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init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init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term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term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init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init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erm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term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allow you to either set or query four different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ach  of  the  set  functions,  the  second argumen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of a hook function. These functions differ only i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ook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is called just after field validation; that 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field is altered. It is also called when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 called  when  the  form is unposted; als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to these hooks may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n user editing requests are processed by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the current page is changed by set_current_field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the current field is changed by a set_form_page()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eld Change Commands for discussion of the latter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et  a default hook for all fields by passing on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 NULL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isable  any of these hooks by (re)setting them to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navigation  through  the  form will be driven b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requests.  But  sometimes  it  is useful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 for  editing  and viewing under control of your ap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 which  field it currently is in. The following function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current_field(FORM *form,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*field);      /* field to shift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*current_field(FORM *form);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dex(FORM *form,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*field);            /* field to get index o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ield_index() returns the index of the given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 form's   field  array  (the  array  passed  to  new_form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itial  current field of a form is the first active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age. The function 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move around b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page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page);              /* page to go to (0-origin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page(FORM *form);                /* return form's current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initial  page  of  a  newly-created  form  is  0.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fields,  forms may have control option bits. The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queried 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opts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attr); 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ff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(FORM *form);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L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NEW_LINE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 The value of this option is ignored on dynam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have  not  reached  their  size limit; these have n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 so  the  circumstances  for  triggering a 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S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DEL_PREV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gives you the capability to define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of  your  own.  Further,  the  optional addition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type effectively allow you to parameterize valid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the complications in the validation-type interfac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andling of the additional arguments within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way  to create a custom data type is to compo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e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type(FIELDTYPE *typ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TYPE *typ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creates a field type that will accept any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 for  either  of  its  argument field types (which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 or  programmer-defined).  If a set_field_type() 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 arguments,  the new composite type expects all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type,  than  all arguments for the second. Ord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 Order Requests) associated with the component types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osite;  what it does is check the validation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type,  then  for  the  second,  to  figure what typ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should be treat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reate  a field type from scratch, you need to specify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 character-validation function, to check each charac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ield-validation function to be applied on exit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you d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HOOK)();  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new_fieldtype(HOOK f_validate, /* field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OK c_validate) /* character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ree_fieldtype(FIELDTYPE *ftype);     /* type to fre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of the arguments of new_fieldtype() must be non-NU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driver  will  automatically  call  the  new  type's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 appropriate points in processing a field of the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free_fieldtype()  deallocates  the  argument field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ing all storag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field validator is called when the user attempt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.  Its  first argument is a field pointer, from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 to  field buffer 0 and test it. If the function return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 succeeds; if it returns FALSE, the edit cursor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haracter  validator  gets  the  character  passed  in  as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It  too should return TRUE if the character is vali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field-  and  character-  validation  functions  will b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argument  as  well.  This  second argument i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  (which   we'll   call  a  pile)  built  from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ype-specific  arguments  passed to set_field_type().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 are  defined for the field type, this pile 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rrange for such arguments to be passed to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 you  must  associate  a  small  set  of storage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with the type. The forms driver will use these to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ile from the trailing arguments of each set_field_type()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pointer to the pile will be passed to the valid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you make the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   *(*PTRHOOK)();    /* pointer to function returning (char *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VOIDHOOK)();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make_str,   /* make structure from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copy_str,   /* make copy of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HOOK free_str); /* free structure stor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the storage-management hook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called  by  set_field_type().  It  ge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,  a  va_list  of the type-specific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ield_type().  It is expected to return a pile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 that encapsulates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called by form library functions tha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field  instances.  It  is expected to take a pil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the  pile to allocated storage, and return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function  is  called  by  field-  and  type-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 in the library. It takes a pile pointer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ected to free the storage of that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ke_str  and  copy_str  functions  may  return  NULL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 failure.  The  library  routines  will that call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rror  indication  when  this  happens.  Thus,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 should  never  see  a  NULL file pointer and need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custom  field  types are simply ordered in the same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 that  TYPE_ENUM  is.  For  such  types,  it is possi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and predecessor functions to support the REQ_NEXT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 requests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INTHOOK)();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succ,       /* get suc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pred);      /* get prede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ccessor  and  predecessor  arguments  will  each  be pas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;  a field pointer, and a pile pointer (as for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).  They  are  expected to use the function field_buff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the current value, and set_field_buffer() on buffer 0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or  previous  value.  Either  hook  may  return TRU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 (a legal next or previous value was set) or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rface  for  defining  custom types is complicated and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 than attempting to create a custom type entirely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start by studying the library source code for whiche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-defined types seems to be closest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at code as a model, and evolve it towards what you re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ill avoid many problems and annoyances that way.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library  has  been  specifically  exempted  from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custom  type  defines  order  functions,  have 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ve  with  a  blank  field.  A  useful convention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  of  a  blank  field  the  types  minimum  value,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the maxim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